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子的甜蜜冒险一前一后的夹心饼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两个小朋友，李雷和李华，他们是连襟的儿子，也就是说他们是同龄的双胞胎兄弟。由于他们生活在不同的城市，所以每个星期六都有机会相聚，一起享受彼此的陪伴。</w:t>
      </w:r>
      <w:r>
        <w:rPr>
          <w:sz w:val="32"/>
          <w:szCs w:val="32"/>
        </w:rPr>
        <w:t>&lt;/p&gt;&lt;p&gt;&lt;img src="/static-img/bLfFULKrkGbh5TsWe1a8O4hrfQgWszoAZzBpXUU25jqmPXoC6vvT5lgFXwcZv2la.jpg"&gt;&lt;/p&gt;&lt;p&gt;</w:t>
      </w:r>
      <w:r>
        <w:rPr>
          <w:sz w:val="32"/>
          <w:szCs w:val="32"/>
        </w:rPr>
        <w:t>这个周末，他们决定去参加一次特别有趣的小镇活动——“甜蜜饼干大赛”。小镇上所有的家庭都会准备自己最拿手的传统面点品种，参与比赛，并且邀请居民来品尝并投票选出最佳作品。在这次活动中，最让人期待的是由特定配方制作出来的一款特殊口味饼干，那就是以“双胞胎一前一后夹心饼干”为名。</w:t>
      </w:r>
      <w:r>
        <w:rPr>
          <w:sz w:val="32"/>
          <w:szCs w:val="32"/>
        </w:rPr>
        <w:t>&lt;/p&gt;&lt;p&gt;</w:t>
      </w:r>
      <w:r>
        <w:rPr>
          <w:sz w:val="32"/>
          <w:szCs w:val="32"/>
        </w:rPr>
        <w:t>李雷和李华对于这种独特口味非常好奇，他们决定亲自参与制作，这不仅因为它们对新鲜事物总是充满好奇，而且还因为这正是一个绝佳的话题，可以让他们与其他孩子们分享关于自己的经历。于是，在小镇上的一个美丽而古老的大厨房里，这两个小伙伴开始了他们第一次合作制作糖果的心灵之旅。</w:t>
      </w:r>
      <w:r>
        <w:rPr>
          <w:sz w:val="32"/>
          <w:szCs w:val="32"/>
        </w:rPr>
        <w:t>&lt;/p&gt;&lt;p&gt;&lt;img src="/static-img/lwkvfIlnofmqpnWKv4AMN4hrfQgWszoAZzBpXUU25jqOGwbTlGCgIEHNR6aY3PiAJ8xLVYj_pnNV0W5xmzVCIhKsqDNq5AxY1RIgrqpXtfWCt18Pm9Zx4qY043wkA4OQWwG49XVdxJqRBA0KlG08dQ.jpg"&gt;&lt;/p&gt;&lt;p&gt;</w:t>
      </w:r>
      <w:r>
        <w:rPr>
          <w:sz w:val="32"/>
          <w:szCs w:val="32"/>
        </w:rPr>
        <w:t>首先，他们从厨房收集了一些精选材料，比如高质量的小麦粉、纯净奶油、细腻的地道蜂蜜，以及一些香料，如丁香和肉桂。接着，它们学习如何将这些成分混合在一起，以创造一种独特而美味的配方。这是一次严肃但又充满乐趣的过程，因为它既需要耐心，又能带来快乐。</w:t>
      </w:r>
      <w:r>
        <w:rPr>
          <w:sz w:val="32"/>
          <w:szCs w:val="32"/>
        </w:rPr>
        <w:t>&lt;/p&gt;&lt;p&gt;</w:t>
      </w:r>
      <w:r>
        <w:rPr>
          <w:sz w:val="32"/>
          <w:szCs w:val="32"/>
        </w:rPr>
        <w:t>随着时间推移，小伙伴们逐渐掌握了如何巧妙地把两种不同风味的人造奶油层交错起来形成多层结构，使得每一口都是惊喜，每一次咬下去都能感受到不同风味互相辉映的情景。这使得整个工作变得既有挑战性也有乐趣，因为它要求你不断调整，不断尝试直到达到理想状态。而最终，它们成功地完成了那份著名的大师级别“双胞胎一前一后夹心饼干”。</w:t>
      </w:r>
      <w:r>
        <w:rPr>
          <w:sz w:val="32"/>
          <w:szCs w:val="32"/>
        </w:rPr>
        <w:t>&lt;/p&gt;&lt;p&gt;&lt;img src="/static-img/JAeiZeWJ4_ohhhk4bXTGwohrfQgWszoAZzBpXUU25jqOGwbTlGCgIEHNR6aY3PiAJ8xLVYj_pnNV0W5xmzVCIhKsqDNq5AxY1RIgrqpXtfWCt18Pm9Zx4qY043wkA4OQWwG49XVdxJqRBA0KlG08dQ.jpg"&gt;&lt;/p&gt;&lt;p&gt;</w:t>
      </w:r>
      <w:r>
        <w:rPr>
          <w:sz w:val="32"/>
          <w:szCs w:val="32"/>
        </w:rPr>
        <w:t>到了竞赛当天，小鎮居民纷纷涌向各个摊位，对各种各样的面点品进行品鉴。当轮到“双胞胎一前一后夹心饼干”时，大厅内立刻响起了一片赞叹声。不仅因为它看起来迷人的外观，更重要的是，每一个人尝过之后，都被其丰富多彩、层次分明且不失平衡口感所吸引。大奖自然没有悬念，“双胞胎”的这一款即刻成为赢家，让主办方和参赛者都感到意外却又完全合理。</w:t>
      </w:r>
      <w:r>
        <w:rPr>
          <w:sz w:val="32"/>
          <w:szCs w:val="32"/>
        </w:rPr>
        <w:t>&lt;/p&gt;&lt;p&gt;</w:t>
      </w:r>
      <w:r>
        <w:rPr>
          <w:sz w:val="32"/>
          <w:szCs w:val="32"/>
        </w:rPr>
        <w:t>虽然比赛结束，但这段经历对于那个夏天来说，是无价之宝。通过共同努力完成项目，两个孩子学会了团队协作，同时也培养了对食物科学以及商业精神的一定的理解。在接下来的几个月里，他们继续探索更多有关烘焙艺术的问题，并且开始考虑自己未来的职业规划。毕竟，从现在开始，无论未来走向何方，有一点已经确定，那就是这个夏天，他俩共度过的一个难忘时光，将永远留存在记忆中，就像那份令人回忆无限温暖、“双胞胎、一前一步、夹心甜蜜”的秘密配方一样。</w:t>
      </w:r>
      <w:r>
        <w:rPr>
          <w:sz w:val="32"/>
          <w:szCs w:val="32"/>
        </w:rPr>
        <w:t>&lt;/p&gt;&lt;p&gt;&lt;img src="/static-img/KM7ZLeevy5WAHh5aq1ik0YhrfQgWszoAZzBpXUU25jqOGwbTlGCgIEHNR6aY3PiAJ8xLVYj_pnNV0W5xmzVCIhKsqDNq5AxY1RIgrqpXtfWCt18Pm9Zx4qY043wkA4OQWwG49XVdxJqRBA0KlG08dQ.jpg"&gt;&lt;/p&gt;&lt;p&gt;&lt;a href = "/doc/475510-</w:t>
      </w:r>
      <w:r>
        <w:rPr>
          <w:sz w:val="32"/>
          <w:szCs w:val="32"/>
        </w:rPr>
        <w:t>双生子的甜蜜冒险一前一后的夹心饼干故事</w:t>
      </w:r>
      <w:r>
        <w:rPr>
          <w:sz w:val="32"/>
          <w:szCs w:val="32"/>
        </w:rPr>
        <w:t>.doc" rel="alternate" download="475510-</w:t>
      </w:r>
      <w:r>
        <w:rPr>
          <w:sz w:val="32"/>
          <w:szCs w:val="32"/>
        </w:rPr>
        <w:t>双生子的甜蜜冒险一前一后的夹心饼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