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一场音乐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，这首歌曲就像一道明媚的阳光，温暖了无数人的心房。它是一首关于追逐梦想、勇敢前行的歌谣，它的声音穿透了时代的尘埃，唤醒了人们内心深处那份未被磨灭的热情。</w:t>
      </w:r>
      <w:r>
        <w:rPr>
          <w:sz w:val="32"/>
          <w:szCs w:val="32"/>
        </w:rPr>
        <w:t>&lt;/p&gt;&lt;p&gt;&lt;img src="/static-img/r0wPJ6bdOsOKSVE3XJ5jcdAP-ULz4ehYl6G7xbiBLNSCX6I6jEM4kV-EDCKZ4jvL.jp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眉弯，以其独特的情感和旋律深入人心。这首歌曲中的每一个音符，每一句歌词，都像是天籁之音般清晰而动听，它们编织成了一幅生动的地球风景图，让人们在快节奏生活中也能找到片刻宁静。</w:t>
      </w:r>
      <w:r>
        <w:rPr>
          <w:sz w:val="32"/>
          <w:szCs w:val="32"/>
        </w:rPr>
        <w:t>&lt;/p&gt;&lt;p&gt;&lt;img src="/static-img/b9I4ihjmni344z2sPZZBMNAP-ULz4ehYl6G7xbiBLNRrNWEZGU70rSebU8OhlqbindUeHv43rateBtvU3OiwsQ0HOGbNDO0mEDQO0CqQdzbgdIcbagGmJtOghGfwI3oB9eANKXW8b-9rd0ljiq9O77Lms-wHP2cOXJOic5XxqdiLXWJo4fcLIYl9hVQVcYms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对所有追梦者的赞颂，它鼓励我们不要因为困难而放弃，不要让眼前的障碍阻挡我们的视线。正如这首歌曲中的旋律不断上升，我们的心灵也应该不断超越自我，为实现自己的梦想而努力。</w:t>
      </w:r>
      <w:r>
        <w:rPr>
          <w:sz w:val="32"/>
          <w:szCs w:val="32"/>
        </w:rPr>
        <w:t>&lt;/p&gt;&lt;p&gt;&lt;img src="/static-img/l2Js7q1Pf_bLyG22ESkDl9AP-ULz4ehYl6G7xbiBLNRrNWEZGU70rSebU8OhlqbindUeHv43rateBtvU3OiwsQ0HOGbNDO0mEDQO0CqQdzbgdIcbagGmJtOghGfwI3oB9eANKXW8b-9rd0ljiq9O77Lms-wHP2cOXJOic5XxqdiLXWJo4fcLIYl9hVQVcYm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眉弯，不仅仅是一种声音，更是一种语言，它通过简单却真挚的情感表达，与听众产生了深刻的共鸣。在这个物是人非、快速变化的大世界里，这首歌成为了一股源远流长的情感力量，触动着每个愿意倾听的人的心。</w:t>
      </w:r>
      <w:r>
        <w:rPr>
          <w:sz w:val="32"/>
          <w:szCs w:val="32"/>
        </w:rPr>
        <w:t>&lt;/p&gt;&lt;p&gt;&lt;img src="/static-img/mBB8NolCIephNEjwzrYpV9AP-ULz4ehYl6G7xbiBLNRrNWEZGU70rSebU8OhlqbindUeHv43rateBtvU3OiwsQ0HOGbNDO0mEDQO0CqQdzbgdIcbagGmJtOghGfwI3oB9eANKXW8b-9rd0ljiq9O77Lms-wHP2cOXJOic5XxqdiLXWJo4fcLIYl9hVQVcYms.png"&gt;&lt;/p&gt;&lt;p&gt;</w:t>
      </w:r>
      <w:r>
        <w:rPr>
          <w:sz w:val="32"/>
          <w:szCs w:val="32"/>
        </w:rPr>
        <w:t>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充满了时代精神，是当下年轻人强烈向往自由与创新的反映。它告诉我们，无论面临什么样的挑战，只要保持积极乐观的心态，就没有克服不了的事情。只要我们相信自己，有勇气去行动，那么未来一定属于那些敢于迈出第一步的人们。</w:t>
      </w:r>
      <w:r>
        <w:rPr>
          <w:sz w:val="32"/>
          <w:szCs w:val="32"/>
        </w:rPr>
        <w:t>&lt;/p&gt;&lt;p&gt;&lt;img src="/static-img/f0QXX9ueuAlXkbDCEIndu9AP-ULz4ehYl6G7xbiBLNRrNWEZGU70rSebU8OhlqbindUeHv43rateBtvU3OiwsQ0HOGbNDO0mEDQO0CqQdzbgdIcbagGmJtOghGfwI3oB9eANKXW8b-9rd0ljiq9O77Lms-wHP2cOXJOic5XxqdiLXWJo4fcLIYl9hVQVcYms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吹不散眉弯承载着中华民族丰富多彩的传统文化元素，同时也融合了现代音乐元素，使得这两者之间形成了一种独特且有力的艺术表现形式。这使得这首歌既能够吸引国内外广泛关注，也为中国音乐文化走向世界提供了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作品还展现出了强大的社会影响力。在各种社交媒体平台上，无数粉丝们分享着他们对这首歌所产生的情感反应，而这些情感反应又进一步推动了更多人的兴趣和好奇，从而形成了一条积极向上的正能量链条，为社会营造出了更加和谐友好的氛围。</w:t>
      </w:r>
      <w:r>
        <w:rPr>
          <w:sz w:val="32"/>
          <w:szCs w:val="32"/>
        </w:rPr>
        <w:t>&lt;/p&gt;&lt;p&gt;&lt;a href = "/doc/474311-</w:t>
      </w:r>
      <w:r>
        <w:rPr>
          <w:sz w:val="32"/>
          <w:szCs w:val="32"/>
        </w:rPr>
        <w:t>吹不散眉弯一场音乐与梦想的交响</w:t>
      </w:r>
      <w:r>
        <w:rPr>
          <w:sz w:val="32"/>
          <w:szCs w:val="32"/>
        </w:rPr>
        <w:t>.doc" rel="alternate" download="474311-</w:t>
      </w:r>
      <w:r>
        <w:rPr>
          <w:sz w:val="32"/>
          <w:szCs w:val="32"/>
        </w:rPr>
        <w:t>吹不散眉弯一场音乐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