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时光的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沉思时光的微光</w:t>
      </w:r>
      <w:r>
        <w:rPr>
          <w:sz w:val="32"/>
          <w:szCs w:val="32"/>
        </w:rPr>
        <w:t>&lt;/p&gt;&lt;p&gt;&lt;img src="/static-img/tTaWwax0z-pjkZfZS5mYYTyqIPM5xZgcCDECPJGVaRJ1HT4oyRj6pmw-FQn9EChC.png"&gt;&lt;/p&gt;&lt;p&gt;</w:t>
      </w:r>
      <w:r>
        <w:rPr>
          <w:sz w:val="32"/>
          <w:szCs w:val="32"/>
        </w:rPr>
        <w:t>在古代诗词中，“今夕何夕”这四个字，常常被用来表达对时间流逝的感慨。它如同一扇窗，透过岁月的尘埃，让我们回望往昔，也预见未来。在这个夜晚，我们不妨借此机会，静下心来，对“今夕何夕”进行一次深入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SObwiVNsBZdbnrvTmZ2lijyqIPM5xZgcCDECPJGVaRIj16Q6hzo5EnTO9h-a1fB7sjEwi2vDRxMw-rh8iPqCZQ.png"&gt;&lt;/p&gt;&lt;p&gt;</w:t>
      </w:r>
      <w:r>
        <w:rPr>
          <w:sz w:val="32"/>
          <w:szCs w:val="32"/>
        </w:rPr>
        <w:t>一段旅程中的转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生活的十字路口，一边是过去，一边是未来的道路。每一步都离不开今天，那么今天又是什么呢？这里便是“今夕何夕”的由来——它不是指某个具体的夜晚，而是一种对现在这一刻内在价值和意义深度思考的心态。</w:t>
      </w:r>
      <w:r>
        <w:rPr>
          <w:sz w:val="32"/>
          <w:szCs w:val="32"/>
        </w:rPr>
        <w:t>&lt;/p&gt;&lt;p&gt;&lt;img src="/static-img/yB4TqJ4vBUEpmdd4i9gOmjyqIPM5xZgcCDECPJGVaRIj16Q6hzo5EnTO9h-a1fB7sjEwi2vDRxMw-rh8iPqCZQ.png"&gt;&lt;/p&gt;&lt;p&gt;</w:t>
      </w:r>
      <w:r>
        <w:rPr>
          <w:sz w:val="32"/>
          <w:szCs w:val="32"/>
        </w:rPr>
        <w:t>今夜如何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出到日落，再到星空下的清晨</w:t>
      </w:r>
      <w:r>
        <w:rPr>
          <w:sz w:val="32"/>
          <w:szCs w:val="32"/>
        </w:rPr>
        <w:t>&lt;/p&gt;&lt;p&gt;&lt;img src="/static-img/N5r5VAHz_7zTimh6iUSPBjyqIPM5xZgcCDECPJGVaRIj16Q6hzo5EnTO9h-a1fB7sjEwi2vDRxMw-rh8iPqCZQ.png"&gt;&lt;/p&gt;&lt;p&gt;</w:t>
      </w:r>
      <w:r>
        <w:rPr>
          <w:sz w:val="32"/>
          <w:szCs w:val="32"/>
        </w:rPr>
        <w:t>现在，这个瞬间，不仅仅是一个点，它承载着无数可能性。就像那太阳，每天都会从东方升起，为新的一天带去希望；又像是那些繁星，每次抬头仰望，都能让人感到宇宙无限宽广，就连明天也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&lt;/p&gt;&lt;p&gt;&lt;img src="/static-img/ay9Iabj_YVAAi0igfhBU-zyqIPM5xZgcCDECPJGVaRIj16Q6hzo5EnTO9h-a1fB7sjEwi2vDRxMw-rh8iPqCZQ.png"&gt;&lt;/p&gt;&lt;p&gt;</w:t>
      </w:r>
      <w:r>
        <w:rPr>
          <w:sz w:val="32"/>
          <w:szCs w:val="32"/>
        </w:rPr>
        <w:t>在黑暗中寻找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停下来反思，“今夕何夕”，便成了一盏照亮迷雾路径的小灯。它提醒我们，不管是在忙碌还是闲暇的时候，都要学会享受当下，因为没有哪一个瞬间可以重复或挽回。这就是为什么，在漫长的人生旅途中，我们会不断地问自己：“我是否已经做好准备迎接即将到来的挑战？”而答案往往隐藏在这些平凡却不凡的一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明天铺设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对过去和当前的情感时，也不能忽视眼前的责任和未来的规划。“今夕何夕”，同时也是提醒自己要为即将到来的每一个早晨做好准备。正如古人的智慧所说：“以今日之力，图远大。”因此，无论我们的目标多么遥远，只要有坚定的信念和不懈努力，就能把握住机会，将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更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躺在床上闭上眼睛，或许你的心灵会这样问自己：“明日黄花，又是一番风景。”但愿你的回答不会是消极，而应该是一个积极向上的信念——因为真正重要的是，你愿意用怎样的眼神去看待这个世界，以及你打算给这个世界带去什么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夕何征》这篇文章，并非只是简单地追忆过往，更是一次精神上的洗礼，让人明白，在生命的大河里，每一滴水都是宝贵且不可复制的。而最重要的是，不论面临什么困境或者机遇，只要保持一种开放的心态，用“今夕何征”的智慧去拥抱生活，即使是在最普通的一个夜晚，也能够发现、体验并创造属于自己的精彩时刻。</w:t>
      </w:r>
      <w:r>
        <w:rPr>
          <w:sz w:val="32"/>
          <w:szCs w:val="32"/>
        </w:rPr>
        <w:t>&lt;/p&gt;&lt;p&gt;&lt;a href = "/doc/472823-</w:t>
      </w:r>
      <w:r>
        <w:rPr>
          <w:sz w:val="32"/>
          <w:szCs w:val="32"/>
        </w:rPr>
        <w:t>今夕何夕沉思时光的微光</w:t>
      </w:r>
      <w:r>
        <w:rPr>
          <w:sz w:val="32"/>
          <w:szCs w:val="32"/>
        </w:rPr>
        <w:t>.doc" rel="alternate" download="472823-</w:t>
      </w:r>
      <w:r>
        <w:rPr>
          <w:sz w:val="32"/>
          <w:szCs w:val="32"/>
        </w:rPr>
        <w:t>今夕何夕沉思时光的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