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庭礼仪与科技共舞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：家庭礼仪与科技共舞的奇妙日常</w:t>
      </w:r>
      <w:r>
        <w:rPr>
          <w:sz w:val="32"/>
          <w:szCs w:val="32"/>
        </w:rPr>
        <w:t>&lt;/p&gt;&lt;p&gt;&lt;img src="/static-img/AX-MLSu_ef9kvrJqEYy_Tf6TL3XKVsQoce0ukeKEAmnn98Kkm3HaEvXejER6zQAJ.jpg"&gt;&lt;/p&gt;&lt;p&gt;</w:t>
      </w:r>
      <w:r>
        <w:rPr>
          <w:sz w:val="32"/>
          <w:szCs w:val="32"/>
        </w:rPr>
        <w:t>在这个快节奏、充满变数的时代，许多家庭选择聘请专业的保姆来帮助管理家务和照顾孩子。然而，这并不意味着传统的家庭礼仪会随之消失，而是它们与现代科技相结合，创造出全新的生活方式。在这样的背景下，一位新保姆进入了一个典型的中产阶级家庭——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入职初期：融合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对于这位年轻女性来说，是一次新的开始。她带着对工作的热情和对未知环境的一丝紧张，踏入了这个四口之家。她的名字叫小红，在面试过程中，她展现出了良好的教育背景以及丰富的实践经验。她迅速地学习了各项家务事宜，并且尽量融入到这个大家庭中去。</w:t>
      </w:r>
      <w:r>
        <w:rPr>
          <w:sz w:val="32"/>
          <w:szCs w:val="32"/>
        </w:rPr>
        <w:t>&lt;/p&gt;&lt;p&gt;&lt;img src="/static-img/b0gZ0GEzgvsrlh6fOqwX4v6TL3XKVsQoce0ukeKEAmlD8Sdih2hdB0NTZB0AB0g4soQdEqGZMMstONWcJUEHtQ.jpg"&gt;&lt;/p&gt;&lt;p&gt;</w:t>
      </w:r>
      <w:r>
        <w:rPr>
          <w:sz w:val="32"/>
          <w:szCs w:val="32"/>
        </w:rPr>
        <w:t>二、技术赋能：智能化管理</w:t>
      </w:r>
      <w:r>
        <w:rPr>
          <w:sz w:val="32"/>
          <w:szCs w:val="32"/>
        </w:rPr>
        <w:t>&lt;/p&gt;&lt;p&gt;&lt;img src="/static-img/OF8SH3ttt-Z3UvTxALXz9f6TL3XKVsQoce0ukeKEAmlD8Sdih2hdB0NTZB0AB0g4soQdEqGZMMstONWcJUEHtQ.jpg"&gt;&lt;/p&gt;&lt;p&gt;</w:t>
      </w:r>
      <w:r>
        <w:rPr>
          <w:sz w:val="32"/>
          <w:szCs w:val="32"/>
        </w:rPr>
        <w:t>在小红加入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之后，这个家庭逐渐被智能化设备所包围。从自动清洁的地毯机器人到可以远程操控的小米空气净化器，每一件物品都在默默地为他们提供便利。小红很快就学会如何操作这些高科技产品，让整个家的运转更加高效。这不仅让她减少了大量重复性劳动，也使得她有更多时间关注更重要的事情，比如陪伴孩子们进行户外活动或辅导他们学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礼仪传承：教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加快，但对于这位新保姆来说，不忘初心是最重要的事。在每天忙碌之余，小红总是尽力保持自己的职业素养和对待孩子们严谨认真的态度。她了解到，只要自己能够以身作则，就能够将良好的教养习惯传递给孩子们，使其成为未来社会上受人尊敬的人才。</w:t>
      </w:r>
      <w:r>
        <w:rPr>
          <w:sz w:val="32"/>
          <w:szCs w:val="32"/>
        </w:rPr>
        <w:t>&lt;/p&gt;&lt;p&gt;&lt;img src="/static-img/Q8hkoS9cZ-_auTkj5b4Nr_6TL3XKVsQoce0ukeKEAmlD8Sdih2hdB0NTZB0AB0g4soQdEqGZMMstONWcJUEHtQ.png"&gt;&lt;/p&gt;&lt;p&gt;</w:t>
      </w:r>
      <w:r>
        <w:rPr>
          <w:sz w:val="32"/>
          <w:szCs w:val="32"/>
        </w:rPr>
        <w:t>四、团队合作：共同成长</w:t>
      </w:r>
      <w:r>
        <w:rPr>
          <w:sz w:val="32"/>
          <w:szCs w:val="32"/>
        </w:rPr>
        <w:t>&lt;/p&gt;&lt;p&gt;&lt;img src="/static-img/HMo87AshLhgy6wKpoB_Vpv6TL3XKVsQoce0ukeKEAmlD8Sdih2hdB0NTZB0AB0g4soQdEqGZMMstONWcJUEHtQ.jpg"&gt;&lt;/p&gt;&lt;p&gt;</w:t>
      </w:r>
      <w:r>
        <w:rPr>
          <w:sz w:val="32"/>
          <w:szCs w:val="32"/>
        </w:rPr>
        <w:t>随着时间的小河流淌，小红不仅成为了这个家庭不可或缺的一员，她也成了其他亲戚朋友之间交流信息的一个桥梁。当有需要时，无论是在规划周末旅行还是在处理突发事件，小红都会积极参与其中，为大家提供帮助。她用实际行动证明了一点，那就是团结协作才能让我们的生活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反思：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快速变化世界中的角色，任何人都无法避免犯错。但正因为如此，我们才能从错误中学习，从而不断完善自己。在遇到的各种挑战面前，小红始终保持开放的心态，不断提升自己的服务质量。无论是在厨房里的烹饪技艺还是在育儿方面的小细节调整，她总是愿意接受反馈并采纳建议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红这一人物，我们可以看出，即使是在当今这样快速发展变化的大环境下，旧有的价值观，如勤勉、责任感和尊重等，都依然具有强大的生命力。而技术只是这些价值观赖以生存和发展的手段，它为人们提供了更多可能性，让我们能够更好地实现自我价值，同时也让我们更深刻地体会到了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意义所在——那是一种新的生活方式，是一种将古老的情感深度与现代科技精准相结合，从而打造出既温馨又高效，又传统又先锋的人文景观。</w:t>
      </w:r>
      <w:r>
        <w:rPr>
          <w:sz w:val="32"/>
          <w:szCs w:val="32"/>
        </w:rPr>
        <w:t>&lt;/p&gt;&lt;p&gt;&lt;a href = "/doc/472446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礼仪与科技共舞的奇妙日常</w:t>
      </w:r>
      <w:r>
        <w:rPr>
          <w:sz w:val="32"/>
          <w:szCs w:val="32"/>
        </w:rPr>
        <w:t>.doc" rel="alternate" download="472446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礼仪与科技共舞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