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如何抗拒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那么优雅，那么迷人。每次见到她的瞬间，我都感觉自己像被磁铁吸引，无法抗拒地向她走去。奈何她媚色撩人，让我这颗心儿都快要飞出胸膛了。</w:t>
      </w:r>
      <w:r>
        <w:rPr>
          <w:sz w:val="32"/>
          <w:szCs w:val="32"/>
        </w:rPr>
        <w:t>&lt;/p&gt;&lt;p&gt;&lt;img src="/static-img/ctKjAKuvG0pkqSxdAU34SP6TL3XKVsQoce0ukeKEAmnn98Kkm3HaEvXejER6zQAJ.jpg"&gt;&lt;/p&gt;&lt;p&gt;</w:t>
      </w:r>
      <w:r>
        <w:rPr>
          <w:sz w:val="32"/>
          <w:szCs w:val="32"/>
        </w:rPr>
        <w:t>记得第一次见到她的时候，她穿着一件浅粉色的连衣裙，整个人看起来就像是春天里最纯净的花朵。她微笑时的眼睛，如同清澈的湖水，在阳光下闪耀着迷人的光芒。我当时就觉得，这个女孩简直是大自然赋予的人间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次我们相遇，她总会用那双温柔的大眼睛对我眨巴着，说些什么呢？或者只是静静地听我说话，仿佛整个世界只有我们两个人。但即便如此，我也知道，这份倾心之情，是单方面的。因为在她的眼中，看不到对我的任何回应，只有那份永远不变的友善和关怀。</w:t>
      </w:r>
      <w:r>
        <w:rPr>
          <w:sz w:val="32"/>
          <w:szCs w:val="32"/>
        </w:rPr>
        <w:t>&lt;/p&gt;&lt;p&gt;&lt;img src="/static-img/bCvdqdD0WSR5gM7bnhCYrv6TL3XKVsQoce0ukeKEAmlD8Sdih2hdB0NTZB0AB0g4soQdEqGZMMstONWcJUEHtQ.jpg"&gt;&lt;/p&gt;&lt;p&gt;</w:t>
      </w:r>
      <w:r>
        <w:rPr>
          <w:sz w:val="32"/>
          <w:szCs w:val="32"/>
        </w:rPr>
        <w:t>但愿有一天，她能看到我的真实感受，用同样的方式回应我吧。奈何她媚色撩人，让一个普通男人如我，也开始怀揣起那些不切实际的情感。而这一切，都源自于那个无声却又充满言语的小小举动——点头微笑，或许还有那双闪烁着智慧与善良眼神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想象，如果换作另一种场合，我们或许可以更深入地交流；如果换作另一种际遇，我们或许能互相理解、互相支持。但现实似乎总是在嘲笑我们的梦想，将我们分别在不同的生活轨迹上推行前进，而只留下这些遥不可及的心意和思念。</w:t>
      </w:r>
      <w:r>
        <w:rPr>
          <w:sz w:val="32"/>
          <w:szCs w:val="32"/>
        </w:rPr>
        <w:t>&lt;/p&gt;&lt;p&gt;&lt;img src="/static-img/L5YjtXAX03-mS5ilYnkOGf6TL3XKVsQoce0ukeKEAmlD8Sdih2hdB0NTZB0AB0g4soQdEqGZMMstONWcJUEHtQ.jpg"&gt;&lt;/p&gt;&lt;p&gt;</w:t>
      </w:r>
      <w:r>
        <w:rPr>
          <w:sz w:val="32"/>
          <w:szCs w:val="32"/>
        </w:rPr>
        <w:t>虽然这样，但仍然，有些事情，即使不能实现，也值得我们去珍惜去追求，因为它们让我们的生命更加丰富多彩。在这个世界上，有多少人能够拥有这样的“未曾说出口的话”呢？而对于那些无法言说的爱恋，只能继续沉默，却又无法停止思考，感到有些悲哀，但更多的是欣赏，因为它让我学会了如何用自己的方式去感受生活，用自己的方式去表达爱意，无论是否有人听到，无论是否有人看见。</w:t>
      </w:r>
      <w:r>
        <w:rPr>
          <w:sz w:val="32"/>
          <w:szCs w:val="32"/>
        </w:rPr>
        <w:t>&lt;/p&gt;&lt;p&gt;&lt;a href = "/doc/472237-</w:t>
      </w:r>
      <w:r>
        <w:rPr>
          <w:sz w:val="32"/>
          <w:szCs w:val="32"/>
        </w:rPr>
        <w:t>奈何她媚色撩人我如何抗拒她的魅力</w:t>
      </w:r>
      <w:r>
        <w:rPr>
          <w:sz w:val="32"/>
          <w:szCs w:val="32"/>
        </w:rPr>
        <w:t>.doc" rel="alternate" download="472237-</w:t>
      </w:r>
      <w:r>
        <w:rPr>
          <w:sz w:val="32"/>
          <w:szCs w:val="32"/>
        </w:rPr>
        <w:t>奈何她媚色撩人我如何抗拒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