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光环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写真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光环：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写真展</w:t>
      </w:r>
      <w:r>
        <w:rPr>
          <w:sz w:val="32"/>
          <w:szCs w:val="32"/>
        </w:rPr>
        <w:t>&lt;/p&gt;&lt;p&gt;&lt;img src="/static-img/8lWM6I5aA5_SUnpVehO8xyqz7IEEINOYks_G8aMHfbwSDzcJmc2o1JOHrnZN0tr3.jpg"&gt;&lt;/p&gt;&lt;p&gt;</w:t>
      </w:r>
      <w:r>
        <w:rPr>
          <w:sz w:val="32"/>
          <w:szCs w:val="32"/>
        </w:rPr>
        <w:t>在这个充满变数的世界里，有些事物总能让人回味无穷。如同一本珍贵的相册，每一页都藏着对往昔岁月的回忆，而其中最为珍贵的一页，便是那些与我们心中美好记忆紧密相连的照片。在这篇文章中，我们将带您走进一个名为“闪耀的光环”的写真展，这个展览不仅仅是一次视觉上的享受，更是一次穿越时空，回到过去美好瞬间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时间机器</w:t>
      </w:r>
      <w:r>
        <w:rPr>
          <w:sz w:val="32"/>
          <w:szCs w:val="32"/>
        </w:rPr>
        <w:t>&lt;/p&gt;&lt;p&gt;&lt;img src="/static-img/LWpKziyUhixaRRxNf0KCbyqz7IEEINOYks_G8aMHfbwSDzcJmc2o1JOHrnZN0tr3.jpg"&gt;&lt;/p&gt;&lt;p&gt;</w:t>
      </w:r>
      <w:r>
        <w:rPr>
          <w:sz w:val="32"/>
          <w:szCs w:val="32"/>
        </w:rPr>
        <w:t>想象一下，一台时间机器能够将你带回去见证历史上每一个重要时刻，那么如果这台时间机器有能力捕捉和保存这些瞬间，将它们以图像形式呈现给我们，那该有多令人兴奋？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正是一个这样的宝库，它们记录了从影星初出茅庐到成熟高峰，再到今天仍然引领风尚的一系列精彩瞬间。这不仅仅是关于拍照技术和摄影师技艺的问题，更是在于如何用一幅幅照片讲述一个人的故事，让观者仿佛也能感受到当时的情景、气氛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追逐梦想</w:t>
      </w:r>
      <w:r>
        <w:rPr>
          <w:sz w:val="32"/>
          <w:szCs w:val="32"/>
        </w:rPr>
        <w:t>&lt;/p&gt;&lt;p&gt;&lt;img src="/static-img/pJqUBWFAQ6-RCVO6nhTf8Cqz7IEEINOYks_G8aMHfbwSDzcJmc2o1JOHrnZN0tr3.jpg"&gt;&lt;/p&gt;&lt;p&gt;</w:t>
      </w:r>
      <w:r>
        <w:rPr>
          <w:sz w:val="32"/>
          <w:szCs w:val="32"/>
        </w:rPr>
        <w:t>对于很多人来说，追求梦想就是不断地努力，不断地学习，不断地尝试。就如同张柏芝，她从小便对演戏充满热情，从学校舞台到电影屏幕，她一步步走向成功。而她的照片，也记录下了她在这个过程中的种种表情，从纯真的笑容到坚定的眼神，从胜利的手势到失落的一面，都被完美捕捉下来，让我们可以随着她的脚步一起，看她如何克服困难，如何在挫折中找到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永恒之美</w:t>
      </w:r>
      <w:r>
        <w:rPr>
          <w:sz w:val="32"/>
          <w:szCs w:val="32"/>
        </w:rPr>
        <w:t>&lt;/p&gt;&lt;p&gt;&lt;img src="/static-img/Ylr5wALh-NFIOQK9yIwHjCqz7IEEINOYks_G8aMHfbwSDzcJmc2o1JOHrnZN0tr3.jpg"&gt;&lt;/p&gt;&lt;p&gt;</w:t>
      </w:r>
      <w:r>
        <w:rPr>
          <w:sz w:val="32"/>
          <w:szCs w:val="32"/>
        </w:rPr>
        <w:t>没有哪位艺术家能比得上自然界那般完美，没有哪位摄影师能比得上生活本身那般真实。但是，如果说自然界是一部无声诗歌，那么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则是它最好的解读者之一。每一帧都是对生命力的赞歌，每一次点按都是对过去的一个致敬。你是否曾经怀念过某个特别的人或事？这些照片，就像是温暖的情书，送达到了你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画卷里的秘密</w:t>
      </w:r>
      <w:r>
        <w:rPr>
          <w:sz w:val="32"/>
          <w:szCs w:val="32"/>
        </w:rPr>
        <w:t>&lt;/p&gt;&lt;p&gt;&lt;img src="/static-img/pC5LdLMvxOrnTjRZipW-diqz7IEEINOYks_G8aMHfbwSDzcJmc2o1JOHrnZN0tr3.png"&gt;&lt;/p&gt;&lt;p&gt;</w:t>
      </w:r>
      <w:r>
        <w:rPr>
          <w:sz w:val="32"/>
          <w:szCs w:val="32"/>
        </w:rPr>
        <w:t>人们常说：“一图流千言。”而对于那些拥有独特视角、敏锐洞察力以及深厚经验的大师级摄影师来说，他们所创作出的作品往往蕴含着许多无法用语言表达出来的事情。如果你仔细观赏这些图片，你会发现，在角落里隐藏着小秘密，在背景里透露着大意图。在这里，无论是她微笑的时候还是沉思的时候，无论是在繁华都市还是宁静乡村，只要打开手机屏幕或电脑显示器，你都会发现自己进入了一片属于只属于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不是单行道，它需要双方共同参与。一旦开始，就不能停歇，因为这是爱心传递给彼此的一个过程。而“張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删減版”，作为一种文化遗产，是需要被传承下去的一份财富。当你把这些图片发给朋友或者家人，当你跟他们分享这一切，你其实是在继续那个故事，用自己的方式去补充、去丰富它。这不只是关于看客和观看者的关系，更是一种精神上的交流，让我们的内心变得更加宽广，更加接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这一系列文章，可以让大家都能够感受到那些珍贵瞬间，以及它们背后所代表的是什么——一种文化、一种艺术、一种生活态度。在这个快节奏、高科技发展迅速的时代，“張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删減版”提供了一扇窗口，让我们可以暂停一下，看看周围发生了什么；听听内心的声音；感受生命中的点滴香甜。</w:t>
      </w:r>
      <w:r>
        <w:rPr>
          <w:sz w:val="32"/>
          <w:szCs w:val="32"/>
        </w:rPr>
        <w:t>&lt;/p&gt;&lt;p&gt;&lt;a href = "/doc/472030-</w:t>
      </w:r>
      <w:r>
        <w:rPr>
          <w:sz w:val="32"/>
          <w:szCs w:val="32"/>
        </w:rPr>
        <w:t>闪耀的光环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写真展</w:t>
      </w:r>
      <w:r>
        <w:rPr>
          <w:sz w:val="32"/>
          <w:szCs w:val="32"/>
        </w:rPr>
        <w:t>.doc" rel="alternate" download="472030-</w:t>
      </w:r>
      <w:r>
        <w:rPr>
          <w:sz w:val="32"/>
          <w:szCs w:val="32"/>
        </w:rPr>
        <w:t>闪耀的光环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写真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