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电影咱们聊聊这事儿老公不懂爱我却要让他知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公不懂爱，我却要让他知道</w:t>
      </w:r>
      <w:r>
        <w:rPr>
          <w:sz w:val="32"/>
          <w:szCs w:val="32"/>
        </w:rPr>
        <w:t>&lt;/p&gt;&lt;p&gt;&lt;img src="/static-img/zIik50TA6EaGZlTldQRniph2xUwZJeB7XULkoIQXsceeTznR_0Hpklwd6SKdSh0c.png"&gt;&lt;/p&gt;&lt;p&gt;</w:t>
      </w:r>
      <w:r>
        <w:rPr>
          <w:sz w:val="32"/>
          <w:szCs w:val="32"/>
        </w:rPr>
        <w:t>在我年轻的时候，总是听人家说起那些美妙的家庭故事：一个温柔的妻子，一位体贴的丈夫，他们之间充满了理解和支持。可是，当我走进了自己的婚姻殿堂之后，我才发现现实与梦想有着本质的区别。</w:t>
      </w:r>
      <w:r>
        <w:rPr>
          <w:sz w:val="32"/>
          <w:szCs w:val="32"/>
        </w:rPr>
        <w:t>&lt;/p&gt;&lt;p&gt;</w:t>
      </w:r>
      <w:r>
        <w:rPr>
          <w:sz w:val="32"/>
          <w:szCs w:val="32"/>
        </w:rPr>
        <w:t>我的老公，虽然外表英俊，性格豪爽，但在处理家庭事务时，他就像是一只失去了方向的小船，在生活的大海中漂泊无定。他没有那个“懂”的能力，不懂得如何用心去感受，也不懂得如何用言语去安慰。我开始怀疑，这是否是我一开始就选错了人？</w:t>
      </w:r>
      <w:r>
        <w:rPr>
          <w:sz w:val="32"/>
          <w:szCs w:val="32"/>
        </w:rPr>
        <w:t>&lt;/p&gt;&lt;p&gt;&lt;img src="/static-img/rBZOqYiWK5JeM_TLJ_D7n5h2xUwZJeB7XULkoIQXscdy_smkC74cNT-J4MsME_HD0jGkeakbLhzkr7wMnk4Bvx3X-hNgzWOmtjThaGHkrwDxHR0jPTkmDXBuYImiC8ghYTLF_YhugqZZaydsjUmJMFphe-dt_e2vfsbEt-lYJcW9J0MBg7ZDYVA8oIKKb7lJ.jpg"&gt;&lt;/p&gt;&lt;p&gt;</w:t>
      </w:r>
      <w:r>
        <w:rPr>
          <w:sz w:val="32"/>
          <w:szCs w:val="32"/>
        </w:rPr>
        <w:t>但随着时间的推移，我意识到问题并不仅仅出在他身上。我们之间缺乏的是沟通和理解，而不是简单地指责对方。在一次偶然的心灵对话中，我决定尝试改变一切。</w:t>
      </w:r>
      <w:r>
        <w:rPr>
          <w:sz w:val="32"/>
          <w:szCs w:val="32"/>
        </w:rPr>
        <w:t>&lt;/p&gt;&lt;p&gt;</w:t>
      </w:r>
      <w:r>
        <w:rPr>
          <w:sz w:val="32"/>
          <w:szCs w:val="32"/>
        </w:rPr>
        <w:t>于是，我写了一封信给我的老公，那封信里充满了我对他的爱，以及我希望我们的关系能够达到的高度。我告诉他，即使现在他可能不知道，但我会用行动来教会他，用耐心和付出来证明我们的婚姻是值得珍惜的一段旅程。</w:t>
      </w:r>
      <w:r>
        <w:rPr>
          <w:sz w:val="32"/>
          <w:szCs w:val="32"/>
        </w:rPr>
        <w:t>&lt;/p&gt;&lt;p&gt;&lt;img src="/static-img/0x2wp7fd7rTSDDb8DYKrSZh2xUwZJeB7XULkoIQXscdy_smkC74cNT-J4MsME_HD0jGkeakbLhzkr7wMnk4Bvx3X-hNgzWOmtjThaGHkrwDxHR0jPTkmDXBuYImiC8ghYTLF_YhugqZZaydsjUmJMFphe-dt_e2vfsbEt-lYJcW9J0MBg7ZDYVA8oIKKb7lJ.jpeg"&gt;&lt;/p&gt;&lt;p&gt;</w:t>
      </w:r>
      <w:r>
        <w:rPr>
          <w:sz w:val="32"/>
          <w:szCs w:val="32"/>
        </w:rPr>
        <w:t>那封信后，我们家的天气似乎变好了。我们开始更加倾听彼此，更愿意为对方做些小事情。我也注意到了，他其实一直都在努力，只不过他的方式不同于我的期待而已。在这个过程中，我们学会了相互尊重，也学会了更好地理解对方。</w:t>
      </w:r>
      <w:r>
        <w:rPr>
          <w:sz w:val="32"/>
          <w:szCs w:val="32"/>
        </w:rPr>
        <w:t>&lt;/p&gt;&lt;p&gt;</w:t>
      </w:r>
      <w:r>
        <w:rPr>
          <w:sz w:val="32"/>
          <w:szCs w:val="32"/>
        </w:rPr>
        <w:t>最后，这个故事被记录下来，并成为了一个关于《老夫少妻电影》的片段。这部电影讲述的是两个人通过真诚和勇气跨越误解和挑战，最终走向幸福的人生之路。而这，就是我们最宝贵的情感财富——爱情，是需要双方共同经营的宝藏。</w:t>
      </w:r>
      <w:r>
        <w:rPr>
          <w:sz w:val="32"/>
          <w:szCs w:val="32"/>
        </w:rPr>
        <w:t>&lt;/p&gt;&lt;p&gt;&lt;img src="/static-img/neirIyjvEbkCQe1baczGRph2xUwZJeB7XULkoIQXscdy_smkC74cNT-J4MsME_HD0jGkeakbLhzkr7wMnk4Bvx3X-hNgzWOmtjThaGHkrwDxHR0jPTkmDXBuYImiC8ghYTLF_YhugqZZaydsjUmJMFphe-dt_e2vfsbEt-lYJcW9J0MBg7ZDYVA8oIKKb7lJ.jpeg"&gt;&lt;/p&gt;&lt;p&gt;</w:t>
      </w:r>
      <w:r>
        <w:rPr>
          <w:sz w:val="32"/>
          <w:szCs w:val="32"/>
        </w:rPr>
        <w:t>每当回头看过往，我们都会微笑，因为我们知道，无论未来怎样，只要我们坚持下去，就一定能找到属于自己的幸福。如果你也是一个遇到了困难但仍然相信爱情可以解决一切的问题的小伙伴，那么不要放弃，因为就在前方，有着你的影子正在慢慢靠近，你们共同绘制出的美丽画卷将是一个令人难以忘怀的人生剧目。</w:t>
      </w:r>
      <w:r>
        <w:rPr>
          <w:sz w:val="32"/>
          <w:szCs w:val="32"/>
        </w:rPr>
        <w:t>&lt;/p&gt;&lt;p&gt;&lt;a href = "/doc/471107-</w:t>
      </w:r>
      <w:r>
        <w:rPr>
          <w:sz w:val="32"/>
          <w:szCs w:val="32"/>
        </w:rPr>
        <w:t>老夫少妻电影咱们聊聊这事儿老公不懂爱我却要让他知道</w:t>
      </w:r>
      <w:r>
        <w:rPr>
          <w:sz w:val="32"/>
          <w:szCs w:val="32"/>
        </w:rPr>
        <w:t>.doc" rel="alternate" download="471107-</w:t>
      </w:r>
      <w:r>
        <w:rPr>
          <w:sz w:val="32"/>
          <w:szCs w:val="32"/>
        </w:rPr>
        <w:t>老夫少妻电影咱们聊聊这事儿老公不懂爱我却要让他知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