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声林笛儿的夜空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名叫林笛儿的少女，她拥有着一种特殊的才能——她能用她的声音“摘星”。每当夜幕低垂，星空璀璨时，林笛儿就会站在山顶上，用她那清澈又富有磁性的声音，与天上的繁星对话。她的歌声就像是宇宙间最柔和而美妙的声音，是那些无法言说的秘密。</w:t>
      </w:r>
      <w:r>
        <w:rPr>
          <w:sz w:val="32"/>
          <w:szCs w:val="32"/>
        </w:rPr>
        <w:t>&lt;/p&gt;&lt;p&gt;&lt;img src="/static-img/9yt4vLj4nsAe2qFlayPhjEYf8okOVXdUf_IwXi39n0JOqMC2WwD0i6igULkHQr2q.jpg"&gt;&lt;/p&gt;&lt;p&gt;</w:t>
      </w:r>
      <w:r>
        <w:rPr>
          <w:sz w:val="32"/>
          <w:szCs w:val="32"/>
        </w:rPr>
        <w:t>林笛儿与夜空的第一次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无风无月的晚上，林笛儿走到山顶，看着那片漆黑如墨的大海般广阔的天空。她闭上了眼睛，深吸了一口气，然后轻轻地开启了她的嗓子。第一声音符像是一颗小石子落入湖中，不断扩散出涟漪，而后是第二个、第三个音符，每一个都似乎触及到了某颗遥远的地球，它们开始回应。这就是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开始，那时候还只是简单的一些试探，但已经预示着即将到来的奇迹。</w:t>
      </w:r>
      <w:r>
        <w:rPr>
          <w:sz w:val="32"/>
          <w:szCs w:val="32"/>
        </w:rPr>
        <w:t>&lt;/p&gt;&lt;p&gt;&lt;img src="/static-img/SDw_FAwIZgrZHGLHLZYlmUYf8okOVXdUf_IwXi39n0ICaI8dtQQTuUWMOlcR3H6BsoQdEqGZMMstONWcJUEHtQ.jpg"&gt;&lt;/p&gt;&lt;p&gt;</w:t>
      </w:r>
      <w:r>
        <w:rPr>
          <w:sz w:val="32"/>
          <w:szCs w:val="32"/>
        </w:rPr>
        <w:t>星辰之声成为了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笛儿的声音越来越强大，她能够让更多更远的地方听到她的歌唱。人们开始称呼这位女孩为“摘星者”，而她所创造出的音乐则被称作“天籁之音”。这些声音仿佛穿透了时间和空间，将人们的心灵连接起来，让他们感受到一种超脱尘世凡人的存在感。</w:t>
      </w:r>
      <w:r>
        <w:rPr>
          <w:sz w:val="32"/>
          <w:szCs w:val="32"/>
        </w:rPr>
        <w:t>&lt;/p&gt;&lt;p&gt;&lt;img src="/static-img/fmfjwPA04vpEz41HVo87BEYf8okOVXdUf_IwXi39n0ICaI8dtQQTuUWMOlcR3H6BsoQdEqGZMMstONWcJUEHtQ.jpg"&gt;&lt;/p&gt;&lt;p&gt;</w:t>
      </w:r>
      <w:r>
        <w:rPr>
          <w:sz w:val="32"/>
          <w:szCs w:val="32"/>
        </w:rPr>
        <w:t>林 笛 儿 的 音 乐 学 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存和传承这种难以复制的人类文化遗产，一座名为“音乐花园”的学院成立了。在这里，学生们学习如何使用正确的手势、肢体语言以及心灵力量去影响周围环境，最终达到与自然界交流沟通。这不仅仅是一种艺术表演，更是对人类情感的一种深刻理解。</w:t>
      </w:r>
      <w:r>
        <w:rPr>
          <w:sz w:val="32"/>
          <w:szCs w:val="32"/>
        </w:rPr>
        <w:t>&lt;/p&gt;&lt;p&gt;&lt;img src="/static-img/Z2FOem2LYC1muP75JGaEtkYf8okOVXdUf_IwXi39n0ICaI8dtQQTuUWMOlcR3H6BsoQdEqGZMMstONWcJUEHtQ.jpg"&gt;&lt;/p&gt;&lt;p&gt;</w:t>
      </w:r>
      <w:r>
        <w:rPr>
          <w:sz w:val="32"/>
          <w:szCs w:val="32"/>
        </w:rPr>
        <w:t>星光下的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都会有一场特别的情人节音乐会，这场盛事由林笛儿亲自主持。她站在巨大的舞台中央，从未见过如此多人的面孔，他们来自世界各地，都因为听闻她那神奇的声音而聚集于此。而当她开始演奏时，无数闪烁的小灯点亮了整个夜空，就像是整个宇宙都在参与这场音乐会，每个人都成了这个永恒旋律中的部分。</w:t>
      </w:r>
      <w:r>
        <w:rPr>
          <w:sz w:val="32"/>
          <w:szCs w:val="32"/>
        </w:rPr>
        <w:t>&lt;/p&gt;&lt;p&gt;&lt;img src="/static-img/0MvSVR7NssZcpoHeDuZPa0Yf8okOVXdUf_IwXi39n0ICaI8dtQQTuUWMOlcR3H6BsoQdEqGZMMstONWcJUEHtQ.jpg"&gt;&lt;/p&gt;&lt;p&gt;</w:t>
      </w:r>
      <w:r>
        <w:rPr>
          <w:sz w:val="32"/>
          <w:szCs w:val="32"/>
        </w:rPr>
        <w:t>跨越千年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之间，一位来自未来世界旅行者的机器人误闯到了这个古老的小镇。他惊讶于这里的人民生活方式，以及他们对于自然界的情感联系。当他遇到林笛儿，他被她的歌声震撼，并请求帮助他修复他的设备，以便返回自己的时代。在此过程中，他发现自己也学会了如何与自然进行交流，并且变得更加懂得珍惜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自然界的声音追求也日益增长。但是在这样的进步背后，也隐藏着许多潜在的问题，比如资源消耗、生态破坏等问题。因此，在全球范围内推广这种跨越时间和空间的情感联结变得尤为重要，因为它不仅可以作为一种娱乐活动，而且还能激发人们保护地球这一家园的心理动力，为我们的未来带来希望。而通过这些努力，我们或许能够实现一份平衡，即既享受我们所拥有的，又尊重并保护我们赖以生存的地球。</w:t>
      </w:r>
      <w:r>
        <w:rPr>
          <w:sz w:val="32"/>
          <w:szCs w:val="32"/>
        </w:rPr>
        <w:t>&lt;/p&gt;&lt;p&gt;&lt;a href = "/doc/470550-</w:t>
      </w:r>
      <w:r>
        <w:rPr>
          <w:sz w:val="32"/>
          <w:szCs w:val="32"/>
        </w:rPr>
        <w:t>星辰之声林笛儿的夜空交响曲</w:t>
      </w:r>
      <w:r>
        <w:rPr>
          <w:sz w:val="32"/>
          <w:szCs w:val="32"/>
        </w:rPr>
        <w:t>.doc" rel="alternate" download="470550-</w:t>
      </w:r>
      <w:r>
        <w:rPr>
          <w:sz w:val="32"/>
          <w:szCs w:val="32"/>
        </w:rPr>
        <w:t>星辰之声林笛儿的夜空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