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宠婚名门暖婚的盛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宠婚：名门暖婚的盛宠妻</w:t>
      </w:r>
      <w:r>
        <w:rPr>
          <w:sz w:val="32"/>
          <w:szCs w:val="32"/>
        </w:rPr>
        <w:t>&lt;/p&gt;&lt;p&gt;&lt;img src="/static-img/R0k7SNen9rNHdnVYTyH8rIHfiNo7TMzpFNu8Kb2XmMazLewDqKDwLC7Jadcadz0u.jpg"&gt;&lt;/p&gt;&lt;p&gt;</w:t>
      </w:r>
      <w:r>
        <w:rPr>
          <w:sz w:val="32"/>
          <w:szCs w:val="32"/>
        </w:rPr>
        <w:t>名门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家族中，名门之约如同血脉般流淌着家族荣耀与责任。对于那些继承人来说，这不仅是权力的象征，更是一种肩负家族命运的重任。在这样的背景下，温柔贤惠的她成为了家中的重要一员，为家族增添了一抹温暖。</w:t>
      </w:r>
      <w:r>
        <w:rPr>
          <w:sz w:val="32"/>
          <w:szCs w:val="32"/>
        </w:rPr>
        <w:t>&lt;/p&gt;&lt;p&gt;&lt;img src="/static-img/zxG4KBeXjM8PTKYwRrGrV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权贵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自幼便展现出非凡的政治手腕和卓越的领袖气质，在权力斗争中屡立战功。他深知一个真正强大的男人不仅要有能力，还要有情感上的支撑，所以他选择了那位温婉而又坚韧的心灵作为他的伴侣。两人之间的情感纽带牢不可破，使得整个家族都对他们充满了期待。</w:t>
      </w:r>
      <w:r>
        <w:rPr>
          <w:sz w:val="32"/>
          <w:szCs w:val="32"/>
        </w:rPr>
        <w:t>&lt;/p&gt;&lt;p&gt;&lt;img src="/static-img/ePZu3pDtfiIzN2E51hpV-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盛宠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她以其聪慧过人、善良为怀赢得了众人的尊敬。她用自己的方式影响着宫廷政策，为丈夫提供了宝贵的情感支持和智慧建议。她的存在让权爷感到安心，让整个家庭更加团结。</w:t>
      </w:r>
      <w:r>
        <w:rPr>
          <w:sz w:val="32"/>
          <w:szCs w:val="32"/>
        </w:rPr>
        <w:t>&lt;/p&gt;&lt;p&gt;&lt;img src="/static-img/dZUYKfWYOAtg6tZ9HwfzeI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暖婚甜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位，她从未忘记初恋时期那份纯真与热烈。她始终保持着对丈夫无尽忠诚，对子女无限爱护。她以自己的方式给予丈夫最真挚的情感支持，无论是在公务繁忙的时候还是在私生活中，她总能给予他最好的关怀。</w:t>
      </w:r>
      <w:r>
        <w:rPr>
          <w:sz w:val="32"/>
          <w:szCs w:val="32"/>
        </w:rPr>
        <w:t>&lt;/p&gt;&lt;p&gt;&lt;img src="/static-img/Uovbslaa0fJQ-WQqbe7ZA4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传统文化与现代理念巧妙融合，将严谨与宽容并存，使得整个家庭环境既充满活力又富有人文精神。她的家教也受到很多人的赞誉，是孩子们学习到的第一本书。而这种家的氛围，也正是权爷所追求的那种完美结合力量与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不仅成为了一代佳偶，更成为了后辈学习的一面镜子。在这个过程中，她逐渐培养起一批优秀的人才，并通过她们来继续维护和发展这片属于自己的一片天地。这也是她对未来最大的寄托和期望之一——希望能够看到更多像自己一样的人物出现，以此来保卫这块璀璨的地球。</w:t>
      </w:r>
      <w:r>
        <w:rPr>
          <w:sz w:val="32"/>
          <w:szCs w:val="32"/>
        </w:rPr>
        <w:t>&lt;/p&gt;&lt;p&gt;&lt;a href = "/doc/470143-</w:t>
      </w:r>
      <w:r>
        <w:rPr>
          <w:sz w:val="32"/>
          <w:szCs w:val="32"/>
        </w:rPr>
        <w:t>权贵宠婚名门暖婚的盛宠妻</w:t>
      </w:r>
      <w:r>
        <w:rPr>
          <w:sz w:val="32"/>
          <w:szCs w:val="32"/>
        </w:rPr>
        <w:t>.doc" rel="alternate" download="470143-</w:t>
      </w:r>
      <w:r>
        <w:rPr>
          <w:sz w:val="32"/>
          <w:szCs w:val="32"/>
        </w:rPr>
        <w:t>权贵宠婚名门暖婚的盛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