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的逃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充满刺激与危险的逃亡生涯中，有一刻被称为“头号通缉令”的时刻，那是我的生活彻底翻转的那天。</w:t>
      </w:r>
      <w:r>
        <w:rPr>
          <w:sz w:val="32"/>
          <w:szCs w:val="32"/>
        </w:rPr>
        <w:t>&lt;/p&gt;&lt;p&gt;&lt;img src="/static-img/MTo7-CTT8zVUcEW-q83E9jGNIIBW_1mshEuP3XIWjuK2Bw6WnXoGuc3mUJsAJpVh.png"&gt;&lt;/p&gt;&lt;p&gt;</w:t>
      </w:r>
      <w:r>
        <w:rPr>
          <w:sz w:val="32"/>
          <w:szCs w:val="32"/>
        </w:rPr>
        <w:t>记得当初，我只是一个普通的小偷，偶尔会涉足一些小买卖，但总是在法律边缘徘徊。直到有一次机会，让我触碰到了真正的大钱。我忽略了自己的规矩，贪婪地追求了一笔巨款，却不曾意识到这将是我命运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阴雨绵密的夜晚，我潜入了市中心最豪华的商业大厦。在黑暗中，我轻巧地爬过安全摄像头，不经意间触动了高科技防护系统。那一瞬间，一切都陷入了静默，只留下我和那些冷冰冰的电子眼。紧接着，从无数屏幕上跳出了一串数字：</w:t>
      </w:r>
      <w:r>
        <w:rPr>
          <w:sz w:val="32"/>
          <w:szCs w:val="32"/>
        </w:rPr>
        <w:t>01-0001</w:t>
      </w:r>
      <w:r>
        <w:rPr>
          <w:sz w:val="32"/>
          <w:szCs w:val="32"/>
        </w:rPr>
        <w:t>，这意味着——我的名字已经成为全球范围内第一位通缉犯的人选。</w:t>
      </w:r>
      <w:r>
        <w:rPr>
          <w:sz w:val="32"/>
          <w:szCs w:val="32"/>
        </w:rPr>
        <w:t>&lt;/p&gt;&lt;p&gt;&lt;img src="/static-img/QKYraw3EsAKAnrcytHoUQD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随后的几日里，每个角落似乎都有警察巡视，他们好像能从每块石板下找出我的踪迹。我不得不隐藏起来，在废弃建筑物之间穿梭，用伪装和谨慎来保护自己。但是，即使这样，也无法摆脱那个沉重如锤击的心跳声，它伴随着我，无论何时何地，都提醒着我：这个世界现在对你来说，是一个充满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还有更糟糕的事情发生了。原来，那笔钱并不是真的存在，而是一场精心策划的诈骗案。这一切都是为了引诱一些渴望财富的人走进圈套。而作为他们的手段之一，我成了他们游戏中的棋子，被迫参与这场人类交易中的政治斗争、犯罪网络以及权力的游戏。</w:t>
      </w:r>
      <w:r>
        <w:rPr>
          <w:sz w:val="32"/>
          <w:szCs w:val="32"/>
        </w:rPr>
        <w:t>&lt;/p&gt;&lt;p&gt;&lt;img src="/static-img/fqrfRQ9WjlBv2wmoYB0Jkz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直到有一天，当警笛再次响起，将我们带回现实的时候，我明白，这并不仅仅是一个简单的小偷或逃亡者的故事，而是一场关于信仰、勇气和人性的较量。在这一过程中，无论身处何种环境，你始终需要找到自己的坚持之所在，才能让自己免于绝望，并寻找到归途。如果说“头号通缉令”让我失去了自由的话，那么它也教会了我如何面对困境，更重要的是，它教会了我如何活下去。</w:t>
      </w:r>
      <w:r>
        <w:rPr>
          <w:sz w:val="32"/>
          <w:szCs w:val="32"/>
        </w:rPr>
        <w:t>&lt;/p&gt;&lt;p&gt;&lt;a href = "/doc/469291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rel="alternate" download="469291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