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心眼探索内心世界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心眼：探索内心世界的艺术与哲学</w:t>
      </w:r>
      <w:r>
        <w:rPr>
          <w:sz w:val="32"/>
          <w:szCs w:val="32"/>
        </w:rPr>
        <w:t>&lt;/p&gt;&lt;p&gt;&lt;img src="/static-img/ujY2w8AT_ArGQKl1l7l04XG4b78bA3kz1UVv2mCOYcwAuJvl2cR4DIpeBT2IjPbU.png"&gt;&lt;/p&gt;&lt;p&gt;</w:t>
      </w:r>
      <w:r>
        <w:rPr>
          <w:sz w:val="32"/>
          <w:szCs w:val="32"/>
        </w:rPr>
        <w:t>北南心眼是一种独特的视角，通过它，我们可以更深入地理解人性的复杂性和内在的矛盾。这种视角不仅仅是对外部世界的一种观察，更是一种对自己内心世界进行探索和反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自我发现</w:t>
      </w:r>
      <w:r>
        <w:rPr>
          <w:sz w:val="32"/>
          <w:szCs w:val="32"/>
        </w:rPr>
        <w:t>&lt;/p&gt;&lt;p&gt;&lt;img src="/static-img/b4njGKk3H_W5daNBv49kF3G4b78bA3kz1UVv2mCOYcyRFM6sz99Crbu3W_1RtLCjqftNyXugTylQ0Lmc1CplTg.jpg"&gt;&lt;/p&gt;&lt;p&gt;</w:t>
      </w:r>
      <w:r>
        <w:rPr>
          <w:sz w:val="32"/>
          <w:szCs w:val="32"/>
        </w:rPr>
        <w:t>北南心眼中的自我发现，是一种深刻而微妙的情感体验。在这个过程中，我们学会了如何倾听自己的声音，如何认识到自己的价值和能力，以及如何面对生活中的挑战。这一过程需要耐心、勇气和诚实，它让我们能够更好地了解自己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哲学的交汇点</w:t>
      </w:r>
      <w:r>
        <w:rPr>
          <w:sz w:val="32"/>
          <w:szCs w:val="32"/>
        </w:rPr>
        <w:t>&lt;/p&gt;&lt;p&gt;&lt;img src="/static-img/Bt-hqcSfIarjlOFb-ol7H3G4b78bA3kz1UVv2mCOYcyRFM6sz99Crbu3W_1RtLCjqftNyXugTylQ0Lmc1CplTg.jpg"&gt;&lt;/p&gt;&lt;p&gt;</w:t>
      </w:r>
      <w:r>
        <w:rPr>
          <w:sz w:val="32"/>
          <w:szCs w:val="32"/>
        </w:rPr>
        <w:t>北南心眼也是一种艺术形式，它通过画布上的每一笔墨，或是诗句中的每一个字，展现了一种关于存在、意义和自由的哲学思考。艺术家们借助于他们的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，将个人情感转化为作品，为我们提供了一扇窗，让我们可以窥见人类精神世界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力量与外在环境</w:t>
      </w:r>
      <w:r>
        <w:rPr>
          <w:sz w:val="32"/>
          <w:szCs w:val="32"/>
        </w:rPr>
        <w:t>&lt;/p&gt;&lt;p&gt;&lt;img src="/static-img/8IH_WYlndcMLzhEgEfXgI3G4b78bA3kz1UVv2mCOYcyRFM6sz99Crbu3W_1RtLCjqftNyXugTylQ0Lmc1CplTg.jpg"&gt;&lt;/p&gt;&lt;p&gt;</w:t>
      </w:r>
      <w:r>
        <w:rPr>
          <w:sz w:val="32"/>
          <w:szCs w:val="32"/>
        </w:rPr>
        <w:t>北南心眼告诉我们，每个人的内在力量都来源于自身，而不是来自外界环境。只有当我们真正认识到了这一点时，我们才能从容应对各种挑战，不被外界压力所左右。这一点对于个人成长至关重要，因为它使得人们能够更加独立自主地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与社会共鸣</w:t>
      </w:r>
      <w:r>
        <w:rPr>
          <w:sz w:val="32"/>
          <w:szCs w:val="32"/>
        </w:rPr>
        <w:t>&lt;/p&gt;&lt;p&gt;&lt;img src="/static-img/EA3Iu2D1qyc72eF5y2DgOHG4b78bA3kz1UVv2mCOYcyRFM6sz99Crbu3W_1RtLCjqftNyXugTylQ0Lmc1CplTg.jpg"&gt;&lt;/p&gt;&lt;p&gt;</w:t>
      </w:r>
      <w:r>
        <w:rPr>
          <w:sz w:val="32"/>
          <w:szCs w:val="32"/>
        </w:rPr>
        <w:t>通过分享我们的故事和经历，我们建立起了彼此之间的心灵连接。而这种连接正是基于共同的情感体验，这些体验让我们感到归属，让我们的生命变得更加丰富多彩。这种社会共鸣也是北南心眼的一个重要组成部分，它提醒着我们，即使身处不同的文化背景下，也有着共同的人类需求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北南心眼鼓励我们不断反思过去，同时也要看向未来。在这两者之间，有着无限可能等待着我们的探索。当我们以开放的心态去迎接未知时，无论遇到什么困难，都能保持积极乐观的心态，这就是北南心眼给予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生存方式都是独一无二的，而这一点正是由他们独特的心理状态所决定。当一个人能够充分发挥出自己的优势，并且顺应其个性化发展路径时，他或她就能实现真正的人生价值。这一点强调了个性差异以及适应变化的是非常关键的问题，对于任何追求卓越的人来说都是必须考虑到的因素。</w:t>
      </w:r>
      <w:r>
        <w:rPr>
          <w:sz w:val="32"/>
          <w:szCs w:val="32"/>
        </w:rPr>
        <w:t>&lt;/p&gt;&lt;p&gt;&lt;a href = "/doc/467953-</w:t>
      </w:r>
      <w:r>
        <w:rPr>
          <w:sz w:val="32"/>
          <w:szCs w:val="32"/>
        </w:rPr>
        <w:t>北南心眼探索内心世界的艺术与哲学</w:t>
      </w:r>
      <w:r>
        <w:rPr>
          <w:sz w:val="32"/>
          <w:szCs w:val="32"/>
        </w:rPr>
        <w:t>.doc" rel="alternate" download="467953-</w:t>
      </w:r>
      <w:r>
        <w:rPr>
          <w:sz w:val="32"/>
          <w:szCs w:val="32"/>
        </w:rPr>
        <w:t>北南心眼探索内心世界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