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粤剧经典解析莞式三十六式的艺术魅力与演技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粤剧经典：解析莞式三十六式的艺术魅力与演技技巧</w:t>
      </w:r>
      <w:r>
        <w:rPr>
          <w:sz w:val="32"/>
          <w:szCs w:val="32"/>
        </w:rPr>
        <w:t>&lt;/p&gt;&lt;p&gt;&lt;img src="/static-img/s0mXLx3p0Fz8_OMfiw3EJkYf8okOVXdUf_IwXi39n0JOqMC2WwD0i6igULkHQr2q.jpg"&gt;&lt;/p&gt;&lt;p&gt;</w:t>
      </w:r>
      <w:r>
        <w:rPr>
          <w:sz w:val="32"/>
          <w:szCs w:val="32"/>
        </w:rPr>
        <w:t>在中国戏曲史上，粤剧无疑是最具代表性的地方戏种之一。它以其独特的“四大件”——歌、舞、念白和打闹——以及丰富多彩的表演形式，赢得了国内外观众的心。其中，“莞式三十六式”作为一套精湛的武术动作，对于提升粤剧表演水平起到了至关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莞式三十六式”，源自广东省东部地区，以莞市为中心的一系列武术动作组合。这套动作系统，是由当地艺人经过长期研究和实践总结而成，它融入了许多传统武术元素，并且通过不断创新，使之与现代粤剧表演紧密结合。在观看莞式三十六式视频时，我们可以清晰地感受到这套武功对粤剧表演者的影响。</w:t>
      </w:r>
      <w:r>
        <w:rPr>
          <w:sz w:val="32"/>
          <w:szCs w:val="32"/>
        </w:rPr>
        <w:t>&lt;/p&gt;&lt;p&gt;&lt;img src="/static-img/OFJQNAZblMMDuJCOp0d9XUYf8okOVXdUf_IwXi39n0ICaI8dtQQTuUWMOlcR3H6BsoQdEqGZMMstONWcJUEHtQ.jpg"&gt;&lt;/p&gt;&lt;p&gt;</w:t>
      </w:r>
      <w:r>
        <w:rPr>
          <w:sz w:val="32"/>
          <w:szCs w:val="32"/>
        </w:rPr>
        <w:t>首先，观察这些视频中表现出来的是一种流畅自然的手法。在不同的情境下，这些动作既能展现出强烈的力量，也能够体现出细腻的情感。这是因为这些艺人不仅掌握了技术，更懂得如何将技术运用到具体的情景中去，让观众在欣赏过程中获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各个角度看待这一段视频，可以发现每一个姿势都充满了活力，每一次转身都透露出深厚的功夫基础。这说明，无论是在身体上的协调性还是在内心世界中的精神层面，都达到了非常高水平。这种极致追求使得观看者不仅能够享受视觉上的震撼，还能从中汲取到文化底蕴和艺术韵味。</w:t>
      </w:r>
      <w:r>
        <w:rPr>
          <w:sz w:val="32"/>
          <w:szCs w:val="32"/>
        </w:rPr>
        <w:t>&lt;/p&gt;&lt;p&gt;&lt;img src="/static-img/ebr2MmWcYTgNZnXdwMekpUYf8okOVXdUf_IwXi39n0ICaI8dtQQTuUWMOlcR3H6BsoQdEqGZMMstONWcJUEHtQ.jpg"&gt;&lt;/p&gt;&lt;p&gt;</w:t>
      </w:r>
      <w:r>
        <w:rPr>
          <w:sz w:val="32"/>
          <w:szCs w:val="32"/>
        </w:rPr>
        <w:t>再者，从专业角度来讲，这些视频展示了一种特殊的心理状态，即“有意无意”。这是指在表面的随意行动背后隐藏着深刻的情感或复杂的心理活动，这正是粤剧所追求的人物形象塑造手法之一。通过这样的表现方式，观众能够更好地理解人物心理，不仅增强了故事吸引力，也提升了个人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些视频时，如果注意听声音，你会发现每个击打的声音都是如此准确明快，没有一丝浪费。这也是对传统武术精神的一种继承，同时也是一种现代化处理方法，用以增强视听效果，让整个影像更加生动立体。</w:t>
      </w:r>
      <w:r>
        <w:rPr>
          <w:sz w:val="32"/>
          <w:szCs w:val="32"/>
        </w:rPr>
        <w:t>&lt;/p&gt;&lt;p&gt;&lt;img src="/static-img/ScR1JTAtFyRFHPLJm0SCdUYf8okOVXdUf_IwXi39n0ICaI8dtQQTuUWMOlcR3H6BsoQdEqGZMMstONWcJUEHtQ.jpg"&gt;&lt;/p&gt;&lt;p&gt;</w:t>
      </w:r>
      <w:r>
        <w:rPr>
          <w:sz w:val="32"/>
          <w:szCs w:val="32"/>
        </w:rPr>
        <w:t>综上所述，“莞式三十六式”的艺术魅力不仅体现在它精湛的手法和灵活变通，而且还体现在它对 粤剧 表现力的深刻影响上。通过学习并掌握这一套运动，我们不仅能提高自己的舞台能力，更能加深对中国传统文化的认识，为保护并推广我们的民族宝贵遗产做出贡献。</w:t>
      </w:r>
      <w:r>
        <w:rPr>
          <w:sz w:val="32"/>
          <w:szCs w:val="32"/>
        </w:rPr>
        <w:t>&lt;/p&gt;&lt;p&gt;&lt;a href = "/doc/467385-</w:t>
      </w:r>
      <w:r>
        <w:rPr>
          <w:sz w:val="32"/>
          <w:szCs w:val="32"/>
        </w:rPr>
        <w:t>莞式三十六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粤剧经典解析莞式三十六式的艺术魅力与演技技巧</w:t>
      </w:r>
      <w:r>
        <w:rPr>
          <w:sz w:val="32"/>
          <w:szCs w:val="32"/>
        </w:rPr>
        <w:t>.doc" rel="alternate" download="467385-</w:t>
      </w:r>
      <w:r>
        <w:rPr>
          <w:sz w:val="32"/>
          <w:szCs w:val="32"/>
        </w:rPr>
        <w:t>莞式三十六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粤剧经典解析莞式三十六式的艺术魅力与演技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