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爱情与冒险的不规则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视频，背后的爱情故事</w:t>
      </w:r>
      <w:r>
        <w:rPr>
          <w:sz w:val="32"/>
          <w:szCs w:val="32"/>
        </w:rPr>
        <w:t>&lt;/p&gt;&lt;p&gt;&lt;img src="/static-img/YvmG21KvhLysmBWmagF0Jv6TL3XKVsQoce0ukeKEAmnn98Kkm3HaEvXejER6zQAJ.jpg"&gt;&lt;/p&gt;&lt;p&gt;</w:t>
      </w:r>
      <w:r>
        <w:rPr>
          <w:sz w:val="32"/>
          <w:szCs w:val="32"/>
        </w:rPr>
        <w:t>在一个温暖的秋日下午，一对年轻的情侣在城市的角角落落中寻找属于他们的那片天空。他们手牵手，笑容灿烂，每一个脚步都充满了期待和未知。然而，在这份美好的时光中，他们也遇到了无数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公主走一步撞一下视频，这个词汇就像一首诗，它承载着两颗心之间深深的情感，也隐喻着生活中的点点滴滴是多么地重要和珍贵。在这个过程中，我们不禁要思考：爱情是什么？它是不是需要我们不断地去追求、去冒险？</w:t>
      </w:r>
      <w:r>
        <w:rPr>
          <w:sz w:val="32"/>
          <w:szCs w:val="32"/>
        </w:rPr>
        <w:t>&lt;/p&gt;&lt;p&gt;&lt;img src="/static-img/fSkev1-wEN3jI14LmcydO_6TL3XKVsQoce0ukeKEAmlD8Sdih2hdB0NTZB0AB0g4soQdEqGZMMstONWcJUEHtQ.jpg"&gt;&lt;/p&gt;&lt;p&gt;</w:t>
      </w:r>
      <w:r>
        <w:rPr>
          <w:sz w:val="32"/>
          <w:szCs w:val="32"/>
        </w:rPr>
        <w:t>段落总结：探索爱情与冒险的意义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探索爱情与冒险的意义</w:t>
      </w:r>
      <w:r>
        <w:rPr>
          <w:sz w:val="32"/>
          <w:szCs w:val="32"/>
        </w:rPr>
        <w:t>&lt;/p&gt;&lt;p&gt;&lt;img src="/static-img/bF78egTsRpgGisH29STXmf6TL3XKVsQoce0ukeKEAmlD8Sdih2hdB0NTZB0AB0g4soQdEqGZMMstONWcJUEHtQ.jpeg"&gt;&lt;/p&gt;&lt;p&gt;</w:t>
      </w:r>
      <w:r>
        <w:rPr>
          <w:sz w:val="32"/>
          <w:szCs w:val="32"/>
        </w:rPr>
        <w:t>抱着公主走一步撞一下视频，让我们从最简单的事情开始——谈谈关于“公主”。在传统文化里，“公主”象征着高贵、纯洁，是每个男孩梦寐以求的心之所向。但是在现实生活中，“公主”可能并不只是指外表上的美丽，更可能是一个内心坚强、有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探讨“公主”的现代含义</w:t>
      </w:r>
      <w:r>
        <w:rPr>
          <w:sz w:val="32"/>
          <w:szCs w:val="32"/>
        </w:rPr>
        <w:t xml:space="preserve">&lt;/p&gt;&lt;p&gt;&lt;img src="/static-img/jO3qvF5w514eFpx4TJBnrP6TL3XKVsQoce0ukeKEAmlD8Sdih2hdB0NTZB0AB0g4soQdEqGZMMstONWcJUEHtQ.jpeg"&gt;&lt;/p&gt;&lt;p&gt;1.3 </w:t>
      </w:r>
      <w:r>
        <w:rPr>
          <w:sz w:val="32"/>
          <w:szCs w:val="32"/>
        </w:rPr>
        <w:t>探讨“公主”的现代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抱住”，这是一个动作，它代表了保护、拥抱，这是一种非常直接而真挚的情感表达。当你把你的生命伴侣紧紧拥入怀里，你知道你愿意为她做任何事情。这就是真正意义上的恋人间相互支持与理解。</w:t>
      </w:r>
      <w:r>
        <w:rPr>
          <w:sz w:val="32"/>
          <w:szCs w:val="32"/>
        </w:rPr>
        <w:t>&lt;/p&gt;&lt;p&gt;&lt;img src="/static-img/kAwqeA5oyFwmzJSPZqK3bP6TL3XKVsQoce0ukeKEAmlD8Sdih2hdB0NTZB0AB0g4soQdEqGZMMstONWcJUEHtQ.jpg"&gt;&lt;/p&gt;&lt;p&gt;</w:t>
      </w:r>
      <w:r>
        <w:rPr>
          <w:sz w:val="32"/>
          <w:szCs w:val="32"/>
        </w:rPr>
        <w:t>段落总结：探索恋人的相互支持与理解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探索恋人的相互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这个过程中的那些“撞击”。生活中的每一次挑战，都好比是这样的撞击。它们可以让我们的关系变得更加坚固，也能让我们的感情更加成熟。而这些经历正如同文章标题里的描述那样：“带领我们走向更远的地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面对挑战，共同成长</w:t>
      </w:r>
      <w:r>
        <w:rPr>
          <w:sz w:val="32"/>
          <w:szCs w:val="32"/>
        </w:rPr>
        <w:t xml:space="preserve">&lt;/p&gt;&lt;p&gt;1.5 </w:t>
      </w:r>
      <w:r>
        <w:rPr>
          <w:sz w:val="32"/>
          <w:szCs w:val="32"/>
        </w:rPr>
        <w:t>面对挑战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过头来看那个最初的决定——决定一起面对一切。这并不是一件容易的事情，但正因为如此，它才显得那么珍贵。在这个过程中，无论发生什么，只要你们彼此依靠，那些瞬间将成为你们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守护初心，不忘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公主走一步撞一下视频，不仅仅是一句口号，而是一个关于如何度过人生旅途的小小指南。在这个世界上，没有什么是不可能发生的，但是只要有了勇气，有了信念，有了彼此，就没有什么是不可能克服的。所以，无论未来会怎样，只要记住这一切，最终都会值得拥有，因为这就是所谓的人生之旅。</w:t>
      </w:r>
      <w:r>
        <w:rPr>
          <w:sz w:val="32"/>
          <w:szCs w:val="32"/>
        </w:rPr>
        <w:t>&lt;/p&gt;&lt;p&gt;&lt;a href = "/doc/466765-</w:t>
      </w:r>
      <w:r>
        <w:rPr>
          <w:sz w:val="32"/>
          <w:szCs w:val="32"/>
        </w:rPr>
        <w:t>抱着公主走一步撞一下爱情与冒险的不规则舞步</w:t>
      </w:r>
      <w:r>
        <w:rPr>
          <w:sz w:val="32"/>
          <w:szCs w:val="32"/>
        </w:rPr>
        <w:t>.doc" rel="alternate" download="466765-</w:t>
      </w:r>
      <w:r>
        <w:rPr>
          <w:sz w:val="32"/>
          <w:szCs w:val="32"/>
        </w:rPr>
        <w:t>抱着公主走一步撞一下爱情与冒险的不规则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