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的姐姐说想要重建自我追逐幸福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变数的社会中，离婚已经成为一种普遍现象。每当一对夫妻宣布分手时，都会有一段艰难的路要走，那些曾经甜蜜相守的人们，在面临新的生活选择时，不免会感到迷茫和困惑。但有的人，却能从痛苦中找到了转机点，他们勇敢地站起身来，重新开始。</w:t>
      </w:r>
      <w:r>
        <w:rPr>
          <w:sz w:val="32"/>
          <w:szCs w:val="32"/>
        </w:rPr>
        <w:t>&lt;/p&gt;&lt;p&gt;&lt;img src="/static-img/7BUG0dNdrm_EvcinaVBdG4hrfQgWszoAZzBpXUU25jqmPXoC6vvT5lgFXwcZv2la.jpg"&gt;&lt;/p&gt;&lt;p&gt;</w:t>
      </w:r>
      <w:r>
        <w:rPr>
          <w:sz w:val="32"/>
          <w:szCs w:val="32"/>
        </w:rPr>
        <w:t>李姐是这样的一个例子。她曾经是一名全职太太，一直忙于家务和照顾孩子，但随着孩子长大，她开始意识到自己需要更多的个人空间，也需要为自己的梦想付出努力。尽管她深爱她的丈夫，但他们之间出现了沟通不畅的问题，最终导致了离婚。在这段时间里，李姐感到了前所未有的孤独和无助，但她并没有放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离婚的姐姐说想要”——这是许多女性在经历亲密关系结束后共同的心声。她们都渴望找到属于自己的幸福，是关于自我成长、情感疗愈和未来规划的一种探索。对于李姐来说，她首先要做的是整理心态，从积极角度看待这一切变化，而不是被过去的情感绑架。</w:t>
      </w:r>
      <w:r>
        <w:rPr>
          <w:sz w:val="32"/>
          <w:szCs w:val="32"/>
        </w:rPr>
        <w:t>&lt;/p&gt;&lt;p&gt;&lt;img src="/static-img/5jcNeEESX0K09_26oVBOEY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接着，她决定利用这个机会去学习一些新技能，比如烹饪课程，这不仅让她的生活更加丰富，还给予了她新的兴趣爱好。而且，这也成为了与朋友们交流的一个窗口，让她认识到原来还有这么多人正在经历同样的情境，他们互相支持，分享彼此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些小小的改变，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内心世界发生了翻天覆地的变化。她开始发现自己以前可能忽略掉的小事物，如早晨清晨悠闲地喝咖啡，看着阳光透过窗户洒进房间，或是在傍晚时分散步回家的那份宁静。这一切都让她觉得生活变得更加真实，更有意义。</w:t>
      </w:r>
      <w:r>
        <w:rPr>
          <w:sz w:val="32"/>
          <w:szCs w:val="32"/>
        </w:rPr>
        <w:t>&lt;/p&gt;&lt;p&gt;&lt;img src="/static-img/Qkupw28IS7ya00ghGquHk4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当然，每个人的情况都是不同的，有些人可能更倾向于旅行去寻找灵魂上的触动；有些人则可能选择加入志愿服务团队，用实际行动帮助他人，同时也为自己带来成就感。而对于那些还处在迷茫中的女性来说，“离婚后的自我探索”是一个非常重要的话题，它意味着她们可以从失败中汲取经验教训，为下一次更好的选择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离婚的姐妹们说想要”的声音正是我们应该倾听的声音，因为它代表了一种力量——即使在最艰难的时候，也能够找到勇气去面对挑战，并用这次体验塑造出更加坚韧、开放的心灵。</w:t>
      </w:r>
      <w:r>
        <w:rPr>
          <w:sz w:val="32"/>
          <w:szCs w:val="32"/>
        </w:rPr>
        <w:t>&lt;/p&gt;&lt;p&gt;&lt;img src="/static-img/sykn9P1J3uEI9Y3fVJNAlYhrfQgWszoAZzBpXUU25jqCt18Pm9Zx4qY043wkA4OQEqyoM2rkDFjVEiCuqle19Y4bBtOUYKAgQc1Hppjc-IAnzEtViP-mc1XRbnGbNUIiWwG49XVdxJqRBA0KlG08dQ.jpg"&gt;&lt;/p&gt;&lt;p&gt;&lt;a href = "/doc/466255-</w:t>
      </w:r>
      <w:r>
        <w:rPr>
          <w:sz w:val="32"/>
          <w:szCs w:val="32"/>
        </w:rPr>
        <w:t>离婚的姐姐说想要重建自我追逐幸福的道路</w:t>
      </w:r>
      <w:r>
        <w:rPr>
          <w:sz w:val="32"/>
          <w:szCs w:val="32"/>
        </w:rPr>
        <w:t>.doc" rel="alternate" download="466255-</w:t>
      </w:r>
      <w:r>
        <w:rPr>
          <w:sz w:val="32"/>
          <w:szCs w:val="32"/>
        </w:rPr>
        <w:t>离婚的姐姐说想要重建自我追逐幸福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