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</w:t>
      </w:r>
      <w:r>
        <w:rPr>
          <w:sz w:val="48"/>
          <w:szCs w:val="48"/>
        </w:rPr>
        <w:t>1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免费别让小伙伴们偷懒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每个人都有自己的节奏和规则。对于那些习惯于深夜熬夜学习或者工作的小伙伴来说，保持专注和高效是非常重要的。但你知道吗？即使是在平静的夜晚，你也应该给自己设定一些“禁令”，特别是在使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时。这不仅能帮助你更好地管理时间，还能避免不必要的分心。</w:t>
      </w:r>
      <w:r>
        <w:rPr>
          <w:sz w:val="32"/>
          <w:szCs w:val="32"/>
        </w:rPr>
        <w:t>&lt;/p&gt;&lt;p&gt;&lt;img src="/static-img/pZpM6K-4imP_1mQ39d6K9Sqz7IEEINOYks_G8aMHfbwSDzcJmc2o1JOHrnZN0tr3.jpg"&gt;&lt;/p&gt;&lt;p&gt;</w:t>
      </w:r>
      <w:r>
        <w:rPr>
          <w:sz w:val="32"/>
          <w:szCs w:val="32"/>
        </w:rPr>
        <w:t>禁止无目的浏览：很多时候，我们会因为无聊而打开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然后就迷失在各种视频中，最终一整晚过去了，都不知道看了什么。所以，在上床睡觉前，要先明确一下你想看什么样的内容，比如学习视频、娱乐节目还是创意动画，这样才能有效地控制观看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限制长视频播放：长视频虽然很吸引人，但它们往往需要投入较多的心情和精力。如果你的计划是要早点休息，那么最好不要开始观看这些影片。你可以选择短小精悍的内容来替代，让自己更加专注。</w:t>
      </w:r>
      <w:r>
        <w:rPr>
          <w:sz w:val="32"/>
          <w:szCs w:val="32"/>
        </w:rPr>
        <w:t>&lt;/p&gt;&lt;p&gt;&lt;img src="/static-img/MyBLdItqWNDizawCAX8AtCqz7IEEINOYks_G8aMHfbwSDzcJmc2o1JOHrnZN0tr3.png"&gt;&lt;/p&gt;&lt;p&gt;</w:t>
      </w:r>
      <w:r>
        <w:rPr>
          <w:sz w:val="32"/>
          <w:szCs w:val="32"/>
        </w:rPr>
        <w:t>禁止与朋友交流：尽管社交是一个不可或缺的一部分，但当进入深夜时，不宜过度参与网络讨论，因为这可能会让你忘记最初的目标，即完成任务或进行学习。所以，尽量减少与朋友之间关于非紧急事务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限制音乐播放：音乐听起来简单，但是如果你习惯于边听音乐边做其他事情（比如编程、写作等），那么它可能会成为分散注意力的因素之一。在准备睡觉前关闭音乐，可以帮助你更快进入放松状态。</w:t>
      </w:r>
      <w:r>
        <w:rPr>
          <w:sz w:val="32"/>
          <w:szCs w:val="32"/>
        </w:rPr>
        <w:t>&lt;/p&gt;&lt;p&gt;&lt;img src="/static-img/S1OPPfk9B5pJsgyD2nStsSqz7IEEINOYks_G8aMHfbwSDzcJmc2o1JOHrnZN0tr3.jpg"&gt;&lt;/p&gt;&lt;p&gt;</w:t>
      </w:r>
      <w:r>
        <w:rPr>
          <w:sz w:val="32"/>
          <w:szCs w:val="32"/>
        </w:rPr>
        <w:t>禁用弹幕功能：虽然弹幕可以增加观影体验，但它也是一个潜在的大坑。当我们沉醉于其间时，就很容易错过重要信息或者陷入焦虑之中。尤其是当你的目的是为了提高效率的时候，这种干扰是不能接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止频繁切换账户：有时候，我们可能同时拥有多个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账号，以便追踪不同类型的问题或主题。但频繁切换账户只会浪费时间，并且难以集中精神。如果必须这样做，最好设置提醒，以便及时调整回正轨。</w:t>
      </w:r>
      <w:r>
        <w:rPr>
          <w:sz w:val="32"/>
          <w:szCs w:val="32"/>
        </w:rPr>
        <w:t>&lt;/p&gt;&lt;p&gt;&lt;img src="/static-img/HhKPQyn-wvEh4_XATBrgIiqz7IEEINOYks_G8aMHfbwSDzcJmc2o1JOHrnZN0tr3.png"&gt;&lt;/p&gt;&lt;p&gt;</w:t>
      </w:r>
      <w:r>
        <w:rPr>
          <w:sz w:val="32"/>
          <w:szCs w:val="32"/>
        </w:rPr>
        <w:t>控制评论区探索：评论区通常包含许多有趣甚至争议性的讨论，有些甚至可能触发我们的热情。但如果你的目标是在有限的时间内完成某项任务，那么这种探索行为是不合适的。不妨等到工作结束后再去享受这些乐趣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剧集连续观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有些电视剧集设计得如此吸引人，让人无法停止继续观看。然而，如果这是深夜，一旦开始，就很难断开链条，所以建议在上床前就把这一天剩下的剧集全部看完，然后关掉手机以保证良好的睡眠质量。</w:t>
      </w:r>
      <w:r>
        <w:rPr>
          <w:sz w:val="32"/>
          <w:szCs w:val="32"/>
        </w:rPr>
        <w:t>&lt;/p&gt;&lt;p&gt;&lt;img src="/static-img/tQ4Hi9cyFWSCnZrASGvcCyqz7IEEINOYks_G8aMHfbwSDzcJmc2o1JOHrnZN0tr3.png"&gt;&lt;/p&gt;&lt;p&gt;</w:t>
      </w:r>
      <w:r>
        <w:rPr>
          <w:sz w:val="32"/>
          <w:szCs w:val="32"/>
        </w:rPr>
        <w:t>不要忘记设定闹钟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忙碌的一天之后，无意识地沉浸进娱乐活动显然不是最佳选择。你需要为自己设立一个合理的人类界限，确保不会因为疲劳而影响第二天的事务处理能力，所以不要忽视闹钟设置，它将唤醒并提醒你何时该停下来休息。</w:t>
      </w:r>
      <w:r>
        <w:rPr>
          <w:sz w:val="32"/>
          <w:szCs w:val="32"/>
        </w:rPr>
        <w:t xml:space="preserve">&lt;/p&gt;&lt;p&gt;10  </w:t>
      </w:r>
      <w:r>
        <w:rPr>
          <w:sz w:val="32"/>
          <w:szCs w:val="32"/>
        </w:rPr>
        <w:t>使用技术工具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觉得自我约束太困难，可以考虑安装一些第三方应用程序来帮助管理你的设备，如网站屏蔽软件、自动锁定功能等，这些都是维护个人健康生活方式必备的手段之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我对于如何在使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方面制定的十个禁令。我相信通过实施这些措施，不仅能够提升我们的工作效率，更能够保证我们拥有一個健康而美好的生活方式。在这个竞争激烈、压力重重的地球上，只有不断优化自我，我们才能真正意义上活出最真实最灿烂的人生！</w:t>
      </w:r>
      <w:r>
        <w:rPr>
          <w:sz w:val="32"/>
          <w:szCs w:val="32"/>
        </w:rPr>
        <w:t>&lt;/p&gt;&lt;p&gt;&lt;a href = "/doc/465251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别让小伙伴们偷懒了</w:t>
      </w:r>
      <w:r>
        <w:rPr>
          <w:sz w:val="32"/>
          <w:szCs w:val="32"/>
        </w:rPr>
        <w:t>.doc" rel="alternate" download="465251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别让小伙伴们偷懒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