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曜激活镜身精彩运动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曜激活镜身：精彩运动视频总结</w:t>
      </w:r>
      <w:r>
        <w:rPr>
          <w:sz w:val="32"/>
          <w:szCs w:val="32"/>
        </w:rPr>
        <w:t>&lt;/p&gt;&lt;p&gt;&lt;img src="/static-img/wvNXbMo0KwIvZS2E7e5iyh-aj8iEeB5KFShhKAKJfei3e7uIZ2Yc4WqtwWDeeYs4.jpg"&gt;&lt;/p&gt;&lt;p&gt;</w:t>
      </w:r>
      <w:r>
        <w:rPr>
          <w:sz w:val="32"/>
          <w:szCs w:val="32"/>
        </w:rPr>
        <w:t>体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，曜不仅展现了他对镜的关怀，也展示了他在锻炼方面的专业知识。通过一系列有氧运动和力量训练，曜帮助镜提高了其体能，使其能够更好地应对日常生活中的挑战。</w:t>
      </w:r>
      <w:r>
        <w:rPr>
          <w:sz w:val="32"/>
          <w:szCs w:val="32"/>
        </w:rPr>
        <w:t>&lt;/p&gt;&lt;p&gt;&lt;img src="/static-img/lz8HrdQHEcPVuGa-3k7l9R-aj8iEeB5KFShhKAKJfehmOQvm67lwYYzyOE1FmxkXGqWl52kGWAx54iUJegUzM6fQEaT9XkIlSpuajsvlj0edSSqwmso17Dk39esWuVvfou4-zsjREZU6wIonSkPvhR2QjiJNzb8ha-rTSSJLLgjv0wLENjkWMegmdJmFaQ9J83VJ3BznUsjI5J6nd0Et0A.jpg"&gt;&lt;/p&gt;&lt;p&gt;</w:t>
      </w:r>
      <w:r>
        <w:rPr>
          <w:sz w:val="32"/>
          <w:szCs w:val="32"/>
        </w:rPr>
        <w:t>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镜在完成每次剧烈运动后，都显得更加自信和充满活力。这表明，通过与曜的合作，镜不仅身体上的变化，而且心态也发生了积极转变，从而更好地面对生活中的压力。</w:t>
      </w:r>
      <w:r>
        <w:rPr>
          <w:sz w:val="32"/>
          <w:szCs w:val="32"/>
        </w:rPr>
        <w:t>&lt;/p&gt;&lt;p&gt;&lt;img src="/static-img/u__87u09Iq4JbouDSQjPBB-aj8iEeB5KFShhKAKJfehmOQvm67lwYYzyOE1FmxkXGqWl52kGWAx54iUJegUzM6fQEaT9XkIlSpuajsvlj0edSSqwmso17Dk39esWuVvfou4-zsjREZU6wIonSkPvhR2QjiJNzb8ha-rTSSJLLgjv0wLENjkWMegmdJmFaQ9J83VJ3BznUsjI5J6nd0Et0A.jpg"&gt;&lt;/p&gt;&lt;p&gt;</w:t>
      </w:r>
      <w:r>
        <w:rPr>
          <w:sz w:val="32"/>
          <w:szCs w:val="32"/>
        </w:rPr>
        <w:t>灵活性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可以看到，曜为镜设计了一系列复杂的动作，这些动作要求参与者具有良好的灵活性。通过不断地进行这些动作训练，镜逐渐提高了自己的身体柔韧度，对于日常活动起到了积极作用。</w:t>
      </w:r>
      <w:r>
        <w:rPr>
          <w:sz w:val="32"/>
          <w:szCs w:val="32"/>
        </w:rPr>
        <w:t>&lt;/p&gt;&lt;p&gt;&lt;img src="/static-img/uYysKh9c5SRmU-TUi1kpxR-aj8iEeB5KFShhKAKJfehmOQvm67lwYYzyOE1FmxkXGqWl52kGWAx54iUJegUzM6fQEaT9XkIlSpuajsvlj0edSSqwmso17Dk39esWuVvfou4-zsjREZU6wIonSkPvhR2QjiJNzb8ha-rTSSJLLgjv0wLENjkWMegmdJmFaQ9J83VJ3BznUsjI5J6nd0Et0A.jpg"&gt;&lt;/p&gt;&lt;p&gt;</w:t>
      </w:r>
      <w:r>
        <w:rPr>
          <w:sz w:val="32"/>
          <w:szCs w:val="32"/>
        </w:rPr>
        <w:t>协调性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视频，我们可以发现，在每个动作结束时，</w:t>
      </w:r>
      <w:r>
        <w:rPr>
          <w:sz w:val="32"/>
          <w:szCs w:val="32"/>
        </w:rPr>
        <w:t>_mirror_</w:t>
      </w:r>
      <w:r>
        <w:rPr>
          <w:sz w:val="32"/>
          <w:szCs w:val="32"/>
        </w:rPr>
        <w:t>都能够稳定地恢复到起始状态，这说明它已经在协调性上取得了一定的进步。这种协调性的提升对于保持良好的健康状态至关重要。</w:t>
      </w:r>
      <w:r>
        <w:rPr>
          <w:sz w:val="32"/>
          <w:szCs w:val="32"/>
        </w:rPr>
        <w:t>&lt;/p&gt;&lt;p&gt;&lt;img src="/static-img/JL_X8oQnLkLYA9ulZzC9jx-aj8iEeB5KFShhKAKJfehmOQvm67lwYYzyOE1FmxkXGqWl52kGWAx54iUJegUzM6fQEaT9XkIlSpuajsvlj0edSSqwmso17Dk39esWuVvfou4-zsjREZU6wIonSkPvhR2QjiJNzb8ha-rTSSJLLgjv0wLENjkWMegmdJmFaQ9J83VJ3BznUsjI5J6nd0Et0A.jpg"&gt;&lt;/p&gt;&lt;p&gt;</w:t>
      </w:r>
      <w:r>
        <w:rPr>
          <w:sz w:val="32"/>
          <w:szCs w:val="32"/>
        </w:rPr>
        <w:t>耐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视频内容，可以看出尽管 镜</w:t>
      </w:r>
      <w:r>
        <w:rPr>
          <w:sz w:val="32"/>
          <w:szCs w:val="32"/>
        </w:rPr>
        <w:t>_</w:t>
      </w:r>
      <w:r>
        <w:rPr>
          <w:sz w:val="32"/>
          <w:szCs w:val="32"/>
        </w:rPr>
        <w:t>面临着剧烈运动，但却表现出了惊人的耐力。这是因为经过多次循序渐进的训练，它学会了有效管理疲劳，并且逐渐适应更高强度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承受能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不难看出，由于不断挑战自己并克服困难，《</w:t>
      </w:r>
      <w:r>
        <w:rPr>
          <w:sz w:val="32"/>
          <w:szCs w:val="32"/>
        </w:rPr>
        <w:t>mirror</w:t>
      </w:r>
      <w:r>
        <w:rPr>
          <w:sz w:val="32"/>
          <w:szCs w:val="32"/>
        </w:rPr>
        <w:t>》的心理承受能力也有所提升。这是一个非常关键的成果，因为它将会影响</w:t>
      </w:r>
      <w:r>
        <w:rPr>
          <w:sz w:val="32"/>
          <w:szCs w:val="32"/>
        </w:rPr>
        <w:t>_mirrro_</w:t>
      </w:r>
      <w:r>
        <w:rPr>
          <w:sz w:val="32"/>
          <w:szCs w:val="32"/>
        </w:rPr>
        <w:t>未来的学习和工作效率。</w:t>
      </w:r>
      <w:r>
        <w:rPr>
          <w:sz w:val="32"/>
          <w:szCs w:val="32"/>
        </w:rPr>
        <w:t>&lt;/p&gt;&lt;p&gt;&lt;a href = "/doc/464548-</w:t>
      </w:r>
      <w:r>
        <w:rPr>
          <w:sz w:val="32"/>
          <w:szCs w:val="32"/>
        </w:rPr>
        <w:t>曜激活镜身精彩运动视频总结</w:t>
      </w:r>
      <w:r>
        <w:rPr>
          <w:sz w:val="32"/>
          <w:szCs w:val="32"/>
        </w:rPr>
        <w:t>.doc" rel="alternate" download="464548-</w:t>
      </w:r>
      <w:r>
        <w:rPr>
          <w:sz w:val="32"/>
          <w:szCs w:val="32"/>
        </w:rPr>
        <w:t>曜激活镜身精彩运动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