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任莹露水墨中的光芒与影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任莹露：水墨中的光芒与影深</w:t>
      </w:r>
      <w:r>
        <w:rPr>
          <w:sz w:val="32"/>
          <w:szCs w:val="32"/>
        </w:rPr>
        <w:t>&lt;/p&gt;&lt;p&gt;&lt;img src="/static-img/gcEDUrO5X2mzvAWeE0Phqyqz7IEEINOYks_G8aMHfbwSDzcJmc2o1JOHrnZN0tr3.jpg"&gt;&lt;/p&gt;&lt;p&gt;</w:t>
      </w:r>
      <w:r>
        <w:rPr>
          <w:sz w:val="32"/>
          <w:szCs w:val="32"/>
        </w:rPr>
        <w:t>在中国古代的艺术世界里，有一位画家，她的名字叫做任莹露。她的存在就像是那江河之中的一块璀璨钻石，虽然不起眼，但却散发出独特的光芒。任莹露以其对水墨画技巧的精湛掌握和独到的艺术风格，成为了后世追捧的艺术大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平简介</w:t>
      </w:r>
      <w:r>
        <w:rPr>
          <w:sz w:val="32"/>
          <w:szCs w:val="32"/>
        </w:rPr>
        <w:t>&lt;/p&gt;&lt;p&gt;&lt;img src="/static-img/YQMs_u8ToK-EGcJ8jAi4piqz7IEEINOYks_G8aMHfbwSDzcJmc2o1JOHrnZN0tr3.jpg"&gt;&lt;/p&gt;&lt;p&gt;</w:t>
      </w:r>
      <w:r>
        <w:rPr>
          <w:sz w:val="32"/>
          <w:szCs w:val="32"/>
        </w:rPr>
        <w:t>任莹露出生于一个普通而传统的家庭，在童年时期便展现出了她对绘画的热爱。她从小跟随父亲学习书法，并逐渐发展出了自己独特的手笔。在不断地练习和探索中，任莹露逐渐形成了自己的风格，这种风格既有传统之美，也融入了现代审美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特色</w:t>
      </w:r>
      <w:r>
        <w:rPr>
          <w:sz w:val="32"/>
          <w:szCs w:val="32"/>
        </w:rPr>
        <w:t>&lt;/p&gt;&lt;p&gt;&lt;img src="/static-img/dTxCOiEscry1MKXelyeUzyqz7IEEINOYks_G8aMHfbwSDzcJmc2o1JOHrnZN0tr3.jpg"&gt;&lt;/p&gt;&lt;p&gt;</w:t>
      </w:r>
      <w:r>
        <w:rPr>
          <w:sz w:val="32"/>
          <w:szCs w:val="32"/>
        </w:rPr>
        <w:t>任莹露最为人称道的是她在水墨画中的表现力。在她的作品中，无论是山川还是花卉，都能看出一股深邃的情感流淌。这份情感不是通过色彩来展现，而是通过层次、质感以及线条来体现。她善于运用阴阳调配，使得作品既有着柔软温暖的一面，又能够激发观众内心深处的情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作理念</w:t>
      </w:r>
      <w:r>
        <w:rPr>
          <w:sz w:val="32"/>
          <w:szCs w:val="32"/>
        </w:rPr>
        <w:t>&lt;/p&gt;&lt;p&gt;&lt;img src="/static-img/M2djvFLW18shAEM7xFtUaiqz7IEEINOYks_G8aMHfbwSDzcJmc2o1JOHrnZN0tr3.jpg"&gt;&lt;/p&gt;&lt;p&gt;</w:t>
      </w:r>
      <w:r>
        <w:rPr>
          <w:sz w:val="32"/>
          <w:szCs w:val="32"/>
        </w:rPr>
        <w:t>对于任莹露来说，创作并非仅仅是一种技术上的表达，更是一种思想交流与情感共鸣。她认为，每一次挥毫泼墨都是一次灵魂与自然之间沟通的大门。当她将笔触轻拂在纸上，每一笔每一点都是她内心世界的一个缩影，是对周围环境的一种解读和反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</w:t>
      </w:r>
      <w:r>
        <w:rPr>
          <w:sz w:val="32"/>
          <w:szCs w:val="32"/>
        </w:rPr>
        <w:t>&lt;/p&gt;&lt;p&gt;&lt;img src="/static-img/FcfG8ah1GGi1BAPxIhM-4Sqz7IEEINOYks_G8aMHfbwSDzcJmc2o1JOHrnZN0tr3.jpg"&gt;&lt;/p&gt;&lt;p&gt;</w:t>
      </w:r>
      <w:r>
        <w:rPr>
          <w:sz w:val="32"/>
          <w:szCs w:val="32"/>
        </w:rPr>
        <w:t>随着时间推移，任莹露的事迹被更多的人所了解，她作为一种文化符号，被后来的艺术家们尊敬甚至模仿。她的作品不仅在国内外收藏界备受瞩目，还被广泛用于教育领域，以启发新一代学子去探索和创新。但即使如此，不乏有人认为她的风格过于沉郁，对某些人来说可能缺乏直接性或明快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公众关注点主要集中在她的艺术成就上，但我们也可以窥见到她个人的隐秘角落。在私下里，她是一个非常宁静且幽默的人，与朋友相处总是那么开朗自如。她相信，只要保持内心世界清澈，就能无论是在何种环境下都能找到属于自己的那片净土，即便是在繁忙工作之余，也会抽空游览大自然，或许这也是为什么她的作品充满了那种纯粹又天然的情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任务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究一切归于“任务”，即使是那些看似微不足道的小事，它们构成了一个伟大的过程。而对于身为艺术家的我们来说，“任务”就是如何将自己的想法、情感、视觉经验等转化为别人能够理解并欣赏到的形式。这正如同 任 莎拉 在他的诗歌中所说：“我希望我的诗能够像鸟儿一样飞翔出去，让它们带走我的声音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我们可以看到，虽然名声显赫但却并不张扬；虽然才华横溢但却谦逊低调；虽然历史悠久但却不断进取——这样的形象正是由那个名字——“任务”——塑造出来的。如果你愿意，那么请让你的生命成为这样一种“任务”，让它成为永恒流动的事情，而不是停滞不前的物体。</w:t>
      </w:r>
      <w:r>
        <w:rPr>
          <w:sz w:val="32"/>
          <w:szCs w:val="32"/>
        </w:rPr>
        <w:t>&lt;/p&gt;&lt;p&gt;&lt;a href = "/doc/463843-</w:t>
      </w:r>
      <w:r>
        <w:rPr>
          <w:sz w:val="32"/>
          <w:szCs w:val="32"/>
        </w:rPr>
        <w:t>任莹露水墨中的光芒与影深</w:t>
      </w:r>
      <w:r>
        <w:rPr>
          <w:sz w:val="32"/>
          <w:szCs w:val="32"/>
        </w:rPr>
        <w:t>.doc" rel="alternate" download="463843-</w:t>
      </w:r>
      <w:r>
        <w:rPr>
          <w:sz w:val="32"/>
          <w:szCs w:val="32"/>
        </w:rPr>
        <w:t>任莹露水墨中的光芒与影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