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时视频播放引起的疼痛感伴随有声音和水流般的音频效果驾驶中视频音效引发的身体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驾驶时视频播放会引起疼痛？</w:t>
      </w:r>
      <w:r>
        <w:rPr>
          <w:sz w:val="32"/>
          <w:szCs w:val="32"/>
        </w:rPr>
        <w:t>&lt;/p&gt;&lt;p&gt;&lt;img src="/static-img/_-_E8n5lxFp8d-RuEdv95sIJD4yAQzQV7q1WymfGRoFPeuzkrw1cXU17XF922J0z.png"&gt;&lt;/p&gt;&lt;p&gt;</w:t>
      </w:r>
      <w:r>
        <w:rPr>
          <w:sz w:val="32"/>
          <w:szCs w:val="32"/>
        </w:rPr>
        <w:t>在现代社会，智能手机和车载系统的普及，使得开车时可以轻松地通过蓝牙连接或是直接在导航系统上播放音乐、看视频等。然而，这种便利性往往伴随着一些潜在的问题，其中之一就是开车视频疼痛有声音水水音频这个现象。</w:t>
      </w:r>
      <w:r>
        <w:rPr>
          <w:sz w:val="32"/>
          <w:szCs w:val="32"/>
        </w:rPr>
        <w:t>&lt;/p&gt;&lt;p&gt;</w:t>
      </w:r>
      <w:r>
        <w:rPr>
          <w:sz w:val="32"/>
          <w:szCs w:val="32"/>
        </w:rPr>
        <w:t>是什么因素导致了这种疼痛感？</w:t>
      </w:r>
      <w:r>
        <w:rPr>
          <w:sz w:val="32"/>
          <w:szCs w:val="32"/>
        </w:rPr>
        <w:t>&lt;/p&gt;&lt;p&gt;&lt;img src="/static-img/VrTvFCqTvTk0FcUVXuEmbsIJD4yAQzQV7q1WymfGRoEWGBvhZWUC-lHJUTIj6VAtXKYzuYTC_tFz-UXQ--dtCNK0vWrG8IEaW3otS4S-tHcQolBGru9LlSYwzKMp1jzcWwG49XVdxJqRBA0KlG08dQ.png"&gt;&lt;/p&gt;&lt;p&gt;</w:t>
      </w:r>
      <w:r>
        <w:rPr>
          <w:sz w:val="32"/>
          <w:szCs w:val="32"/>
        </w:rPr>
        <w:t>要解释这种体验，我们需要从两个角度来分析：一是物理学的角度，二是心理学的角度。首先，从物理学角度来说，当我们听到声音时，它们会通过我们的耳朵传递到大脑中。这通常不会引起任何问题，但如果这些声音与视觉刺激同步出现，比如某个节奏性的背景音乐与路面上的交通规则同步，那么这可能会增加注意力分散，从而影响司机对道路情况的判断。</w:t>
      </w:r>
      <w:r>
        <w:rPr>
          <w:sz w:val="32"/>
          <w:szCs w:val="32"/>
        </w:rPr>
        <w:t>&lt;/p&gt;&lt;p&gt;</w:t>
      </w:r>
      <w:r>
        <w:rPr>
          <w:sz w:val="32"/>
          <w:szCs w:val="32"/>
        </w:rPr>
        <w:t>其次，从心理学角度来说，当我们听见特定的声音（例如流水的声音）或者看到特定的画面（例如动态变化的图像），它们可能会触发人们的情绪反应。这意味着，即使没有实际物理刺激，也可能因为情绪波动而感到身体不适。在某些情况下，这种不适甚至可能发展成一种恐惧症，如对飞行或海浪的声音产生强烈焦虑反应。</w:t>
      </w:r>
      <w:r>
        <w:rPr>
          <w:sz w:val="32"/>
          <w:szCs w:val="32"/>
        </w:rPr>
        <w:t>&lt;/p&gt;&lt;p&gt;&lt;img src="/static-img/ywnsDLZ2CQTKGaWnCekd8cIJD4yAQzQV7q1WymfGRoEWGBvhZWUC-lHJUTIj6VAtXKYzuYTC_tFz-UXQ--dtCNK0vWrG8IEaW3otS4S-tHcQolBGru9LlSYwzKMp1jzcWwG49XVdxJqRBA0KlG08dQ.png"&gt;&lt;/p&gt;&lt;p&gt;</w:t>
      </w:r>
      <w:r>
        <w:rPr>
          <w:sz w:val="32"/>
          <w:szCs w:val="32"/>
        </w:rPr>
        <w:t>如何应对开车视频疼痛有声音水水音频的情况？</w:t>
      </w:r>
      <w:r>
        <w:rPr>
          <w:sz w:val="32"/>
          <w:szCs w:val="32"/>
        </w:rPr>
        <w:t>&lt;/p&gt;&lt;p&gt;</w:t>
      </w:r>
      <w:r>
        <w:rPr>
          <w:sz w:val="32"/>
          <w:szCs w:val="32"/>
        </w:rPr>
        <w:t>对于那些经常遇到这样的问题的人来说，有几种方法可以帮助缓解这种体验。首先，可以尝试改变播放内容，比如选择静音模式或者更为平稳、无冲击力的音乐。此外，如果你发现自己特别敏感于特定类型的声音，可以考虑使用噪声隔离材料或耳塞以减少外界干扰。</w:t>
      </w:r>
      <w:r>
        <w:rPr>
          <w:sz w:val="32"/>
          <w:szCs w:val="32"/>
        </w:rPr>
        <w:t>&lt;/p&gt;&lt;p&gt;&lt;img src="/static-img/S3dtM3NphtX9TSmmPdVGhMIJD4yAQzQV7q1WymfGRoEWGBvhZWUC-lHJUTIj6VAtXKYzuYTC_tFz-UXQ--dtCNK0vWrG8IEaW3otS4S-tHcQolBGru9LlSYwzKMp1jzcWwG49XVdxJqRBA0KlG08dQ.png"&gt;&lt;/p&gt;&lt;p&gt;</w:t>
      </w:r>
      <w:r>
        <w:rPr>
          <w:sz w:val="32"/>
          <w:szCs w:val="32"/>
        </w:rPr>
        <w:t>此外，保持良好的心态也很重要。如果你发现自己开始感觉到了紧张或焦虑，你应该停下来调整自己的情绪状态，并寻找放松技巧来缓解压力。最后，不要忘记定期休息并确保你的座椅和头枕设置得当，以避免长时间驾驶造成疲劳和身体不适。</w:t>
      </w:r>
      <w:r>
        <w:rPr>
          <w:sz w:val="32"/>
          <w:szCs w:val="32"/>
        </w:rPr>
        <w:t>&lt;/p&gt;&lt;p&gt;</w:t>
      </w:r>
      <w:r>
        <w:rPr>
          <w:sz w:val="32"/>
          <w:szCs w:val="32"/>
        </w:rPr>
        <w:t>如何预防未来发生类似的情况？</w:t>
      </w:r>
      <w:r>
        <w:rPr>
          <w:sz w:val="32"/>
          <w:szCs w:val="32"/>
        </w:rPr>
        <w:t>&lt;/p&gt;&lt;p&gt;&lt;img src="/static-img/73mIhfciUeMvc3Zr0aYQGMIJD4yAQzQV7q1WymfGRoEWGBvhZWUC-lHJUTIj6VAtXKYzuYTC_tFz-UXQ--dtCNK0vWrG8IEaW3otS4S-tHcQolBGru9LlSYwzKMp1jzcWwG49XVdxJqRBA0KlG08dQ.png"&gt;&lt;/p&gt;&lt;p&gt;</w:t>
      </w:r>
      <w:r>
        <w:rPr>
          <w:sz w:val="32"/>
          <w:szCs w:val="32"/>
        </w:rPr>
        <w:t>为了避免将来的类似事件，一些简单但有效的手段可以采取。一旦你意识到某些条件下容易感到不适，最好能够制订出一个策略来应对这些情况。比如，在乘坐的时候尽量关闭所有非必要的设备功能；如果你知道某个具体场景容易让你感到不安的话，就提前做好准备，比如带上耳塞或者找到其他方式来转移你的注意力；最重要的是，要认识到自己的极限并学会管理自己的情绪反应。</w:t>
      </w:r>
      <w:r>
        <w:rPr>
          <w:sz w:val="32"/>
          <w:szCs w:val="32"/>
        </w:rPr>
        <w:t>&lt;/p&gt;&lt;p&gt;</w:t>
      </w:r>
      <w:r>
        <w:rPr>
          <w:sz w:val="32"/>
          <w:szCs w:val="32"/>
        </w:rPr>
        <w:t>总结：如何处理开车中的视觉效果引发身体不适？</w:t>
      </w:r>
      <w:r>
        <w:rPr>
          <w:sz w:val="32"/>
          <w:szCs w:val="32"/>
        </w:rPr>
        <w:t>&lt;/p&gt;&lt;p&gt;</w:t>
      </w:r>
      <w:r>
        <w:rPr>
          <w:sz w:val="32"/>
          <w:szCs w:val="32"/>
        </w:rPr>
        <w:t>处理开车中的视觉效果引发身体不适并不总是一件简单的事情。但通过了解背后的原因以及采取一些预防措施，我们可以大幅提高驾驶过程中的舒适度，同时保证安全性。当我们意识到哪些环境因素可能导致我们的身体状况恶化时，我们就能更好地控制我们的感受，并创造一个更加健康且愉快的心理环境。在未来的旅途中，让我们一起学习如何克服这些挑战，将汽车之旅变成一次愉悦和享受的心境之旅！</w:t>
      </w:r>
      <w:r>
        <w:rPr>
          <w:sz w:val="32"/>
          <w:szCs w:val="32"/>
        </w:rPr>
        <w:t>&lt;/p&gt;&lt;p&gt;&lt;a href = "/doc/463673-</w:t>
      </w:r>
      <w:r>
        <w:rPr>
          <w:sz w:val="32"/>
          <w:szCs w:val="32"/>
        </w:rPr>
        <w:t>开车时视频播放引起的疼痛感伴随有声音和水流般的音频效果驾驶中视频音效引发的身体不适</w:t>
      </w:r>
      <w:r>
        <w:rPr>
          <w:sz w:val="32"/>
          <w:szCs w:val="32"/>
        </w:rPr>
        <w:t>.doc" rel="alternate" download="463673-</w:t>
      </w:r>
      <w:r>
        <w:rPr>
          <w:sz w:val="32"/>
          <w:szCs w:val="32"/>
        </w:rPr>
        <w:t>开车时视频播放引起的疼痛感伴随有声音和水流般的音频效果驾驶中视频音效引发的身体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