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模燕子翱翔天际的中华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自然中，有一种鸟儿，它以其独特的姿态和智慧，成为了中华民族的象征——国模燕子。这些小巧而灵动的鸟儿，不仅在中国大陆广泛分布，也被视为国家文化的一部分，其美丽与智慧吸引了无数人对它们产生浓厚兴趣。</w:t>
      </w:r>
      <w:r>
        <w:rPr>
          <w:sz w:val="32"/>
          <w:szCs w:val="32"/>
        </w:rPr>
        <w:t>&lt;/p&gt;&lt;p&gt;&lt;img src="/static-img/PNswXYDSCJnnwP8zmbsTq15GET2IManvhWg2lwSBVhauLm26zwhq1Fn3ZmwO-ixy.png"&gt;&lt;/p&gt;&lt;p&gt;</w:t>
      </w:r>
      <w:r>
        <w:rPr>
          <w:sz w:val="32"/>
          <w:szCs w:val="32"/>
        </w:rPr>
        <w:t>国模燕子的外观与特征</w:t>
      </w:r>
      <w:r>
        <w:rPr>
          <w:sz w:val="32"/>
          <w:szCs w:val="32"/>
        </w:rPr>
        <w:t>&lt;/p&gt;&lt;p&gt;</w:t>
      </w:r>
      <w:r>
        <w:rPr>
          <w:sz w:val="32"/>
          <w:szCs w:val="32"/>
        </w:rPr>
        <w:t>国模燕子属于鸦科，是一种体型较小、羽毛色彩鲜艳的小型雀类。它们有着典型的鹰头形态，喙短而强壮，眼睛清晰可见。最显著的是它们闪亮且颜色鲜明的羽毛，这些颜色包括深蓝、紫红以及金黄等，使得国模燕子在天空中显得格外夺目。</w:t>
      </w:r>
      <w:r>
        <w:rPr>
          <w:sz w:val="32"/>
          <w:szCs w:val="32"/>
        </w:rPr>
        <w:t>&lt;/p&gt;&lt;p&gt;&lt;img src="/static-img/oCFVVhmtEyTj2j29h1r3qF5GET2IManvhWg2lwSBVhb-b2hHk06NN1s5XbRA6z4teiDlbAIANPlZQ1MN2a0nqKNxl7VHUOEjsSDVbs7VpZrQAhRInNGqn7scLTh0BbOzLv9BuZBxDeMSrbEH47lueIntwf_x5ROH5LQDDXLA34ykt71p4fk2s7NQcEA8d4SuS3Pa_lQ2OhmwKHFEabW42A.png"&gt;&lt;/p&gt;&lt;p&gt;</w:t>
      </w:r>
      <w:r>
        <w:rPr>
          <w:sz w:val="32"/>
          <w:szCs w:val="32"/>
        </w:rPr>
        <w:t>国模燕子的生活习性</w:t>
      </w:r>
      <w:r>
        <w:rPr>
          <w:sz w:val="32"/>
          <w:szCs w:val="32"/>
        </w:rPr>
        <w:t>&lt;/p&gt;&lt;p&gt;</w:t>
      </w:r>
      <w:r>
        <w:rPr>
          <w:sz w:val="32"/>
          <w:szCs w:val="32"/>
        </w:rPr>
        <w:t>国模燕子主要栖息于城市建筑物上，如高楼大厦、高桥梁以及其他结构化的地面环境。这类环境为它们提供了筑巢和觅食的地方。而且，由于他们善于捕捉飞行中的昆虫，它们能够迅速适应各种不同的生存环境。在繁殖季节，雄性会进行复杂而优雅的舞蹈，以吸引雌性的注意，并展示自己的健壮身体。</w:t>
      </w:r>
      <w:r>
        <w:rPr>
          <w:sz w:val="32"/>
          <w:szCs w:val="32"/>
        </w:rPr>
        <w:t>&lt;/p&gt;&lt;p&gt;&lt;img src="/static-img/YcNHLYX0vY4bEw8syG9LEV5GET2IManvhWg2lwSBVhb-b2hHk06NN1s5XbRA6z4teiDlbAIANPlZQ1MN2a0nqKNxl7VHUOEjsSDVbs7VpZrQAhRInNGqn7scLTh0BbOzLv9BuZBxDeMSrbEH47lueIntwf_x5ROH5LQDDXLA34ykt71p4fk2s7NQcEA8d4SuS3Pa_lQ2OhmwKHFEabW42A.png"&gt;&lt;/p&gt;&lt;p&gt;</w:t>
      </w:r>
      <w:r>
        <w:rPr>
          <w:sz w:val="32"/>
          <w:szCs w:val="32"/>
        </w:rPr>
        <w:t>国模燕子的社会地位</w:t>
      </w:r>
      <w:r>
        <w:rPr>
          <w:sz w:val="32"/>
          <w:szCs w:val="32"/>
        </w:rPr>
        <w:t>&lt;/p&gt;&lt;p&gt;</w:t>
      </w:r>
      <w:r>
        <w:rPr>
          <w:sz w:val="32"/>
          <w:szCs w:val="32"/>
        </w:rPr>
        <w:t>作为“翱翔天际”的代表者，国模燕子不仅是自然界中的生物，更是人类心目中不可或缺的一部分。在传统文化中，它们常常被用作吉祥如意、好运连连的情境元素。而对于现代都市居民来说，它们也成为了城市风景线上的重要组成部分，为人们带来宁静与快乐。</w:t>
      </w:r>
      <w:r>
        <w:rPr>
          <w:sz w:val="32"/>
          <w:szCs w:val="32"/>
        </w:rPr>
        <w:t>&lt;/p&gt;&lt;p&gt;&lt;img src="/static-img/JLHf3XWsphdcRRb1Yniqil5GET2IManvhWg2lwSBVhb-b2hHk06NN1s5XbRA6z4teiDlbAIANPlZQ1MN2a0nqKNxl7VHUOEjsSDVbs7VpZrQAhRInNGqn7scLTh0BbOzLv9BuZBxDeMSrbEH47lueIntwf_x5ROH5LQDDXLA34ykt71p4fk2s7NQcEA8d4SuS3Pa_lQ2OhmwKHFEabW42A.png"&gt;&lt;/p&gt;&lt;p&gt;</w:t>
      </w:r>
      <w:r>
        <w:rPr>
          <w:sz w:val="32"/>
          <w:szCs w:val="32"/>
        </w:rPr>
        <w:t>国模燕子的保护现状</w:t>
      </w:r>
      <w:r>
        <w:rPr>
          <w:sz w:val="32"/>
          <w:szCs w:val="32"/>
        </w:rPr>
        <w:t>&lt;/p&gt;&lt;p&gt;</w:t>
      </w:r>
      <w:r>
        <w:rPr>
          <w:sz w:val="32"/>
          <w:szCs w:val="32"/>
        </w:rPr>
        <w:t>随着城市化进程不断加剧，对自然生态系统造成了一定的影响。尽管如此，一些地方政府已经开始采取措施保护这类珍贵鸟类，比如设立专门的人工巢箱，以及对建设项目进行审查，以确保不会破坏已有的野生动物栖息地。但更大的挑战还需要我们共同努力去解决，因为保护这种微小但又脆弱生命力的小鸟，对我们每个人都提出了新的责任要求。</w:t>
      </w:r>
      <w:r>
        <w:rPr>
          <w:sz w:val="32"/>
          <w:szCs w:val="32"/>
        </w:rPr>
        <w:t>&lt;/p&gt;&lt;p&gt;&lt;img src="/static-img/CnnuAOxOYm7UXsNbrB-Qhl5GET2IManvhWg2lwSBVhb-b2hHk06NN1s5XbRA6z4teiDlbAIANPlZQ1MN2a0nqKNxl7VHUOEjsSDVbs7VpZrQAhRInNGqn7scLTh0BbOzLv9BuZBxDeMSrbEH47lueIntwf_x5ROH5LQDDXLA34ykt71p4fk2s7NQcEA8d4SuS3Pa_lQ2OhmwKHFEabW42A.png"&gt;&lt;/p&gt;&lt;p&gt;</w:t>
      </w:r>
      <w:r>
        <w:rPr>
          <w:sz w:val="32"/>
          <w:szCs w:val="32"/>
        </w:rPr>
        <w:t>国模燕子的科学价值</w:t>
      </w:r>
      <w:r>
        <w:rPr>
          <w:sz w:val="32"/>
          <w:szCs w:val="32"/>
        </w:rPr>
        <w:t>&lt;/p&gt;&lt;p&gt;</w:t>
      </w:r>
      <w:r>
        <w:rPr>
          <w:sz w:val="32"/>
          <w:szCs w:val="32"/>
        </w:rPr>
        <w:t>通过研究国模燕子的行为模式，我们可以了解到这些小鸟如何适应快速变化的地理环境以及如何维持其种群平衡。此外，在研究过程中，还能揭示出更多关于动物学和生态学方面的问题，从而推动相关科学领域向前发展。</w:t>
      </w:r>
      <w:r>
        <w:rPr>
          <w:sz w:val="32"/>
          <w:szCs w:val="32"/>
        </w:rPr>
        <w:t>&lt;/p&gt;&lt;p&gt;</w:t>
      </w:r>
      <w:r>
        <w:rPr>
          <w:sz w:val="32"/>
          <w:szCs w:val="32"/>
        </w:rPr>
        <w:t>未来的展望与期待</w:t>
      </w:r>
      <w:r>
        <w:rPr>
          <w:sz w:val="32"/>
          <w:szCs w:val="32"/>
        </w:rPr>
        <w:t>&lt;/p&gt;&lt;p&gt;</w:t>
      </w:r>
      <w:r>
        <w:rPr>
          <w:sz w:val="32"/>
          <w:szCs w:val="32"/>
        </w:rPr>
        <w:t>未来，我们希望看到更多关于保护国内各地区珍稀野生动物资源的手段实施，同时也期盼科技创新能够帮助我们更有效地监测并管理这些敏感物种。此外，更重要的是培养公众环保意识，让每个人的日常行动都能成为绿色地球建设的一部分，而不是简单依赖法律法规来保障生物多样性的持续存在。只有这样，我们才能真正做到既享受自然之美，又让未来的世代继续拥有丰富多样的生物世界。</w:t>
      </w:r>
      <w:r>
        <w:rPr>
          <w:sz w:val="32"/>
          <w:szCs w:val="32"/>
        </w:rPr>
        <w:t>&lt;/p&gt;&lt;p&gt;&lt;a href = "/doc/463609-</w:t>
      </w:r>
      <w:r>
        <w:rPr>
          <w:sz w:val="32"/>
          <w:szCs w:val="32"/>
        </w:rPr>
        <w:t>探秘国模燕子翱翔天际的中华使者</w:t>
      </w:r>
      <w:r>
        <w:rPr>
          <w:sz w:val="32"/>
          <w:szCs w:val="32"/>
        </w:rPr>
        <w:t>.doc" rel="alternate" download="463609-</w:t>
      </w:r>
      <w:r>
        <w:rPr>
          <w:sz w:val="32"/>
          <w:szCs w:val="32"/>
        </w:rPr>
        <w:t>探秘国模燕子翱翔天际的中华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