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之谜坐拥智慧的文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传说中的学霸所居住的大紫根，据说这棵大紫根蕴含着无尽的知识和智慧。人们听闻后纷纷前来，希望能够坐在学霸的大紫根上写作业，以期获得超凡脱俗的智力。</w:t>
      </w:r>
      <w:r>
        <w:rPr>
          <w:sz w:val="32"/>
          <w:szCs w:val="32"/>
        </w:rPr>
        <w:t>&lt;/p&gt;&lt;p&gt;&lt;img src="/static-img/QMKTpoUKW0XMVBA7z1zgHfbOJwXMbG1LnmN2nCFnAy9i8kqxJdoOFO2EDJYQw0sC.jpg"&gt;&lt;/p&gt;&lt;p&gt;</w:t>
      </w:r>
      <w:r>
        <w:rPr>
          <w:sz w:val="32"/>
          <w:szCs w:val="32"/>
        </w:rPr>
        <w:t>大紫根之源：深邃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大紫根，不仅仅是一种植物，它代表了人类对知识渴望的一种象征。大紫根生长于遥远的地方，每一片叶子都似乎承载着千年的沉淀，吸收了周围环境中最纯净、最深奥的能量。</w:t>
      </w:r>
      <w:r>
        <w:rPr>
          <w:sz w:val="32"/>
          <w:szCs w:val="32"/>
        </w:rPr>
        <w:t>&lt;/p&gt;&lt;p&gt;&lt;img src="/static-img/W0yS4aiukBKcQPJ8vxKn2fbOJwXMbG1LnmN2nCFnAy-96E3BNht16tBm2GsIhdDxlMBCWBVrbpGrxbUDVIoXLkWADhUSvUxpiX5Uu4rhHOWaKKB5wP52dTIBBJ24wvJ86mc7s5IEw_bowEeEtGtUR6HBNFCjn3ss2iPr6Ck5JAez3W9M2hKOg38JKKlIo9SEyqVi0U373fDDJEI_ngUqyHTp4INgHzTaaNjR9hPuSYGXvqDxXfA9GLvqSlky8DKw.jpg"&gt;&lt;/p&gt;&lt;p&gt;</w:t>
      </w:r>
      <w:r>
        <w:rPr>
          <w:sz w:val="32"/>
          <w:szCs w:val="32"/>
        </w:rPr>
        <w:t>知识之树：育才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大紫根上的人们，在写作业时仿佛触摸到了时间和空间之间的一个裂缝，那里的信息流动如同星辰般璀璨，他们不仅学习到了书本上的知识，更重要的是学会了如何思考问题，从而使得他们的心灵更加开阔。</w:t>
      </w:r>
      <w:r>
        <w:rPr>
          <w:sz w:val="32"/>
          <w:szCs w:val="32"/>
        </w:rPr>
        <w:t>&lt;/p&gt;&lt;p&gt;&lt;img src="/static-img/9vgIpZ3PZ5SNdqOqeZhjwfbOJwXMbG1LnmN2nCFnAy-96E3BNht16tBm2GsIhdDxlMBCWBVrbpGrxbUDVIoXLkWADhUSvUxpiX5Uu4rhHOWaKKB5wP52dTIBBJ24wvJ86mc7s5IEw_bowEeEtGtUR6HBNFCjn3ss2iPr6Ck5JAez3W9M2hKOg38JKKlIo9SEyqVi0U373fDDJEI_ngUqyHTp4INgHzTaaNjR9hPuSYGXvqDxXfA9GLvqSlky8DKw.jpg"&gt;&lt;/p&gt;&lt;p&gt;</w:t>
      </w:r>
      <w:r>
        <w:rPr>
          <w:sz w:val="32"/>
          <w:szCs w:val="32"/>
        </w:rPr>
        <w:t>智慧光芒：照亮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没有人会因为贫穷而失去学习机会，因为每个人都有机会坐在那颗大紫根上。它教导我们，无论身处何地，只要心怀梦想，就能找到通往成功之路。这种精神正是推动社会进步和文明发展的力量所在。</w:t>
      </w:r>
      <w:r>
        <w:rPr>
          <w:sz w:val="32"/>
          <w:szCs w:val="32"/>
        </w:rPr>
        <w:t>&lt;/p&gt;&lt;p&gt;&lt;img src="/static-img/blsgIcS9P2AtY7dp69KZ9PbOJwXMbG1LnmN2nCFnAy-96E3BNht16tBm2GsIhdDxlMBCWBVrbpGrxbUDVIoXLkWADhUSvUxpiX5Uu4rhHOWaKKB5wP52dTIBBJ24wvJ86mc7s5IEw_bowEeEtGtUR6HBNFCjn3ss2iPr6Ck5JAez3W9M2hKOg38JKKlIo9SEyqVi0U373fDDJEI_ngUqyHTp4INgHzTaaNjR9hPuSYGXvqDxXfA9GLvqSlky8DKw.jpg"&gt;&lt;/p&gt;&lt;p&gt;</w:t>
      </w:r>
      <w:r>
        <w:rPr>
          <w:sz w:val="32"/>
          <w:szCs w:val="32"/>
        </w:rPr>
        <w:t>文化传承：绘制历史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不只是一个地方，它更是一个文化符号。在这里，人们共享着过去、现在与未来的故事，这些故事构成了一个个宝贵的人类遗产，为未来世代提供了丰富的情感与思维资源。</w:t>
      </w:r>
      <w:r>
        <w:rPr>
          <w:sz w:val="32"/>
          <w:szCs w:val="32"/>
        </w:rPr>
        <w:t>&lt;/p&gt;&lt;p&gt;&lt;img src="/static-img/4XpbloWpw7SNWOtSGa4Yy_bOJwXMbG1LnmN2nCFnAy-96E3BNht16tBm2GsIhdDxlMBCWBVrbpGrxbUDVIoXLkWADhUSvUxpiX5Uu4rhHOWaKKB5wP52dTIBBJ24wvJ86mc7s5IEw_bowEeEtGtUR6HBNFCjn3ss2iPr6Ck5JAez3W9M2hKOg38JKKlIo9SEyqVi0U373fDDJEI_ngUqyHTp4INgHzTaaNjR9hPuSYGXvqDxXfA9GLvqSlky8DKw.jpg"&gt;&lt;/p&gt;&lt;p&gt;</w:t>
      </w:r>
      <w:r>
        <w:rPr>
          <w:sz w:val="32"/>
          <w:szCs w:val="32"/>
        </w:rPr>
        <w:t>心灵修炼：铭记永恒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上，是一种心灵修炼过程。在这个过程中，每一次写作业都是对自己内心世界的一次探索与反思。这让人学会了如何从错误中学习，从挫折中恢复，并以更加坚韧的心态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启迪新时代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巨人的肩膀上，看向那个曾经充满神秘色彩、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下坐著高瞻远瞩者们留下的足迹。我们知道，只要继续坐下来，用我们的双手书写属于自己的未来，我们就能创造出属于新时代的一切奇迹。</w:t>
      </w:r>
      <w:r>
        <w:rPr>
          <w:sz w:val="32"/>
          <w:szCs w:val="32"/>
        </w:rPr>
        <w:t>&lt;/p&gt;&lt;p&gt;&lt;a href = "/doc/463257-</w:t>
      </w:r>
      <w:r>
        <w:rPr>
          <w:sz w:val="32"/>
          <w:szCs w:val="32"/>
        </w:rPr>
        <w:t>学霸的紫根之谜坐拥智慧的文明成就</w:t>
      </w:r>
      <w:r>
        <w:rPr>
          <w:sz w:val="32"/>
          <w:szCs w:val="32"/>
        </w:rPr>
        <w:t>.doc" rel="alternate" download="463257-</w:t>
      </w:r>
      <w:r>
        <w:rPr>
          <w:sz w:val="32"/>
          <w:szCs w:val="32"/>
        </w:rPr>
        <w:t>学霸的紫根之谜坐拥智慧的文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