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中国古典文化中的忠诚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士成双：中国古典文化中的忠诚与智慧</w:t>
      </w:r>
      <w:r>
        <w:rPr>
          <w:sz w:val="32"/>
          <w:szCs w:val="32"/>
        </w:rPr>
        <w:t>&lt;/p&gt;&lt;p&gt;&lt;img src="/static-img/Exj_f1qBLrJnIwXf2iWimh_KaQe4rLo83FRicTdTs6qJzY8LLu5ZM8SATK2x8xeS.jpg"&gt;&lt;/p&gt;&lt;p&gt;</w:t>
      </w:r>
      <w:r>
        <w:rPr>
          <w:sz w:val="32"/>
          <w:szCs w:val="32"/>
        </w:rPr>
        <w:t>在历史的长河中，谁是国士？</w:t>
      </w:r>
      <w:r>
        <w:rPr>
          <w:sz w:val="32"/>
          <w:szCs w:val="32"/>
        </w:rPr>
        <w:t>&lt;/p&gt;&lt;p&gt;</w:t>
      </w:r>
      <w:r>
        <w:rPr>
          <w:sz w:val="32"/>
          <w:szCs w:val="32"/>
        </w:rPr>
        <w:t>在中国古代，国士一词常常用来形容那些忠诚、勇敢、有才华并且对国家有贡献的人。他们往往是文人墨客，也可能是一些政治家或军事将领。在这里，我们要探讨的是“国士成双”，也就是说，在某些情境下，一位出色的女性和一位同样优秀的男性共同创造了一个更加辉煌的历史篇章。</w:t>
      </w:r>
      <w:r>
        <w:rPr>
          <w:sz w:val="32"/>
          <w:szCs w:val="32"/>
        </w:rPr>
        <w:t>&lt;/p&gt;&lt;p&gt;&lt;img src="/static-img/muR7Y1OdqGiiNhMD9HgoDR_KaQe4rLo83FRicTdTs6rVUcWxg8xUNETn2zyfbGLPZ7ROh9Yx9li0CnJRWeMHJr12VG6C8gmx0ifAJJjHWFU7Gl0Q62K_LZRZi8agcBlmY1XsvLDSOz2ulaU3fzOGsolFC-UQmEsoigvhGlxZYsfwYckluxlQpIzYRqD7EM6I61mcFH_wW6yHa-f7vLVNrJDovdEim7LCzdvhBiY36f0.jpg"&gt;&lt;/p&gt;&lt;p&gt;</w:t>
      </w:r>
      <w:r>
        <w:rPr>
          <w:sz w:val="32"/>
          <w:szCs w:val="32"/>
        </w:rPr>
        <w:t>两颗心，一份情感</w:t>
      </w:r>
      <w:r>
        <w:rPr>
          <w:sz w:val="32"/>
          <w:szCs w:val="32"/>
        </w:rPr>
        <w:t>&lt;/p&gt;&lt;p&gt;</w:t>
      </w:r>
      <w:r>
        <w:rPr>
          <w:sz w:val="32"/>
          <w:szCs w:val="32"/>
        </w:rPr>
        <w:t>在中国传统文化中，男女之间的关系被赋予了深刻的情感色彩。</w:t>
      </w:r>
      <w:r>
        <w:rPr>
          <w:sz w:val="32"/>
          <w:szCs w:val="32"/>
        </w:rPr>
        <w:t>&amp;#34;</w:t>
      </w:r>
      <w:r>
        <w:rPr>
          <w:sz w:val="32"/>
          <w:szCs w:val="32"/>
        </w:rPr>
        <w:t>夫妻如手足</w:t>
      </w:r>
      <w:r>
        <w:rPr>
          <w:sz w:val="32"/>
          <w:szCs w:val="32"/>
        </w:rPr>
        <w:t>&amp;#34;</w:t>
      </w:r>
      <w:r>
        <w:rPr>
          <w:sz w:val="32"/>
          <w:szCs w:val="32"/>
        </w:rPr>
        <w:t>这样的说法体现了一种互补与协作的心态。而当我们谈论到“国士成双”时，这不仅仅是一个表面的婚姻关系，而是在于两人之间所建立的一种精神上的相互依托和支持。这就好比两根交织在一起的线索，它们可以单独存在，但只有合二为一时才能更强大，更持久。</w:t>
      </w:r>
      <w:r>
        <w:rPr>
          <w:sz w:val="32"/>
          <w:szCs w:val="32"/>
        </w:rPr>
        <w:t>&lt;/p&gt;&lt;p&gt;&lt;img src="/static-img/4w9veIMFgyBkSu6cDnmKDR_KaQe4rLo83FRicTdTs6rVUcWxg8xUNETn2zyfbGLPZ7ROh9Yx9li0CnJRWeMHJr12VG6C8gmx0ifAJJjHWFU7Gl0Q62K_LZRZi8agcBlmY1XsvLDSOz2ulaU3fzOGsolFC-UQmEsoigvhGlxZYsfwYckluxlQpIzYRqD7EM6I61mcFH_wW6yHa-f7vLVNrJDovdEim7LCzdvhBiY36f0.jpg"&gt;&lt;/p&gt;&lt;p&gt;</w:t>
      </w:r>
      <w:r>
        <w:rPr>
          <w:sz w:val="32"/>
          <w:szCs w:val="32"/>
        </w:rPr>
        <w:t>智慧之光</w:t>
      </w:r>
      <w:r>
        <w:rPr>
          <w:sz w:val="32"/>
          <w:szCs w:val="32"/>
        </w:rPr>
        <w:t>&lt;/p&gt;&lt;p&gt;</w:t>
      </w:r>
      <w:r>
        <w:rPr>
          <w:sz w:val="32"/>
          <w:szCs w:val="32"/>
        </w:rPr>
        <w:t>每个人都有一定的聪明才智，只不过有些人的智慧更能够照亮他人前行的道路。例如唐代诗人杜甫，他以其敏锐的观察力和深刻的情感描绘出了中华民族悲欢离合的一生；而他的妻子杜淑真，则以她的坚韧不拔赢得了人们敬仰。她们这对“国士成双”通过诗歌留下了宝贵的历史财富，为后世提供了一份力量。</w:t>
      </w:r>
      <w:r>
        <w:rPr>
          <w:sz w:val="32"/>
          <w:szCs w:val="32"/>
        </w:rPr>
        <w:t>&lt;/p&gt;&lt;p&gt;&lt;img src="/static-img/RoMbhw4iZYdM6JnJsXq0oR_KaQe4rLo83FRicTdTs6rVUcWxg8xUNETn2zyfbGLPZ7ROh9Yx9li0CnJRWeMHJr12VG6C8gmx0ifAJJjHWFU7Gl0Q62K_LZRZi8agcBlmY1XsvLDSOz2ulaU3fzOGsolFC-UQmEsoigvhGlxZYsfwYckluxlQpIzYRqD7EM6I61mcFH_wW6yHa-f7vLVNrJDovdEim7LCzdvhBiY36f0.jpg"&gt;&lt;/p&gt;&lt;p&gt;</w:t>
      </w:r>
      <w:r>
        <w:rPr>
          <w:sz w:val="32"/>
          <w:szCs w:val="32"/>
        </w:rPr>
        <w:t>忠诚守护者</w:t>
      </w:r>
      <w:r>
        <w:rPr>
          <w:sz w:val="32"/>
          <w:szCs w:val="32"/>
        </w:rPr>
        <w:t>&lt;/p&gt;&lt;p&gt;</w:t>
      </w:r>
      <w:r>
        <w:rPr>
          <w:sz w:val="32"/>
          <w:szCs w:val="32"/>
        </w:rPr>
        <w:t>忠诚是另一种特殊的情感，是一种对于信念、责任以及伴侣无条件投入的情怀。在历经沧桑的大唐时代，有这样一对夫妇，他们都是大臣，却因为一次偶然的情况遭到了皇帝猜忌。面对危险，他们选择了一起逃亡，不顾一切地保护彼此，这样的忠诚让他们成为那个时代最令人尊敬的人物之一。</w:t>
      </w:r>
      <w:r>
        <w:rPr>
          <w:sz w:val="32"/>
          <w:szCs w:val="32"/>
        </w:rPr>
        <w:t>&lt;/p&gt;&lt;p&gt;&lt;img src="/static-img/_Dmh0r3smHPVeGs6TDnEgh_KaQe4rLo83FRicTdTs6rVUcWxg8xUNETn2zyfbGLPZ7ROh9Yx9li0CnJRWeMHJr12VG6C8gmx0ifAJJjHWFU7Gl0Q62K_LZRZi8agcBlmY1XsvLDSOz2ulaU3fzOGsolFC-UQmEsoigvhGlxZYsfwYckluxlQpIzYRqD7EM6I61mcFH_wW6yHa-f7vLVNrJDovdEim7LCzdvhBiY36f0.jpg"&gt;&lt;/p&gt;&lt;p&gt;</w:t>
      </w:r>
      <w:r>
        <w:rPr>
          <w:sz w:val="32"/>
          <w:szCs w:val="32"/>
        </w:rPr>
        <w:t>共创辉煌</w:t>
      </w:r>
      <w:r>
        <w:rPr>
          <w:sz w:val="32"/>
          <w:szCs w:val="32"/>
        </w:rPr>
        <w:t>&lt;/p&gt;&lt;p&gt;</w:t>
      </w:r>
      <w:r>
        <w:rPr>
          <w:sz w:val="32"/>
          <w:szCs w:val="32"/>
        </w:rPr>
        <w:t>正如《史记》中记载的小乔王夫人，她虽身处宫廷却能左右乾坤；而她的丈夫太上皇则因她而获得新的生命活力。在这个故事里，小乔王夫人不是简单的一个角色，而是一个引导方向，让整个朝堂产生变革的人。她们这种性格上的完美搭配，使得这一对夫妇共同创造了一个不可磨灭的历史印记。</w:t>
      </w:r>
      <w:r>
        <w:rPr>
          <w:sz w:val="32"/>
          <w:szCs w:val="32"/>
        </w:rPr>
        <w:t>&lt;/p&gt;&lt;p&gt;</w:t>
      </w:r>
      <w:r>
        <w:rPr>
          <w:sz w:val="32"/>
          <w:szCs w:val="32"/>
        </w:rPr>
        <w:t>未来展望</w:t>
      </w:r>
      <w:r>
        <w:rPr>
          <w:sz w:val="32"/>
          <w:szCs w:val="32"/>
        </w:rPr>
        <w:t>&lt;/p&gt;&lt;p&gt;</w:t>
      </w:r>
      <w:r>
        <w:rPr>
          <w:sz w:val="32"/>
          <w:szCs w:val="32"/>
        </w:rPr>
        <w:t>今天，我们还需要一些像过去那样的“国士成双”。虽然社会环境已经发生巨大的变化，但那种精神上的依靠和相互扶持仍旧是我们追求幸福生活必备的心态。不管是在家庭还是工作场所，那种合作与理解总能带给我们更多成功机会。而如果我们能够像古代那样，将这种精神内化到日常生活中，那么我们的未来一定会更加灿烂多彩。</w:t>
      </w:r>
      <w:r>
        <w:rPr>
          <w:sz w:val="32"/>
          <w:szCs w:val="32"/>
        </w:rPr>
        <w:t>&lt;/p&gt;&lt;p&gt;&lt;a href = "/doc/463222-</w:t>
      </w:r>
      <w:r>
        <w:rPr>
          <w:sz w:val="32"/>
          <w:szCs w:val="32"/>
        </w:rPr>
        <w:t>国士成双中国古典文化中的忠诚与智慧</w:t>
      </w:r>
      <w:r>
        <w:rPr>
          <w:sz w:val="32"/>
          <w:szCs w:val="32"/>
        </w:rPr>
        <w:t>.doc" rel="alternate" download="463222-</w:t>
      </w:r>
      <w:r>
        <w:rPr>
          <w:sz w:val="32"/>
          <w:szCs w:val="32"/>
        </w:rPr>
        <w:t>国士成双中国古典文化中的忠诚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