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风起穿越千年重燃古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阳城下，风起云涌，掠过城墙，带着淡淡的花香和丝丝的幽兰。这个时候，不知是哪位诗人，将这份无形之风赋予了名字——“风起洛阳”。而在这个城市里，有一本原著小说，它以此为名，却又超越了简单的标题，它是一种文化，一种情感，一种对历史深刻理解。</w:t>
      </w:r>
      <w:r>
        <w:rPr>
          <w:sz w:val="32"/>
          <w:szCs w:val="32"/>
        </w:rPr>
        <w:t>&lt;/p&gt;&lt;p&gt;&lt;img src="/static-img/aDxCiPYgWlFpoVle52_joSGt3VsU4HdbZaisFHzTbk_EKalDjXFWd5PqiGNrN5NA.jpg"&gt;&lt;/p&gt;&lt;p&gt;</w:t>
      </w:r>
      <w:r>
        <w:rPr>
          <w:sz w:val="32"/>
          <w:szCs w:val="32"/>
        </w:rPr>
        <w:t>第一章：传说中的风</w:t>
      </w:r>
      <w:r>
        <w:rPr>
          <w:sz w:val="32"/>
          <w:szCs w:val="32"/>
        </w:rPr>
        <w:t>&lt;/p&gt;&lt;p&gt;</w:t>
      </w:r>
      <w:r>
        <w:rPr>
          <w:sz w:val="32"/>
          <w:szCs w:val="32"/>
        </w:rPr>
        <w:t>在古老的书籍中，有一段关于“风起洛阳”的传说。据说，在很久很久以前，这座城市被一个神秘的力量所选中。这股力量，就是那不见天日、却能让人心动的情感——爱。在那个年代，每当夜幕降临，人们就会聚集在一起，用歌声与舞蹈来表达他们内心深处最真挚的情感。而这种情感，就像那吹拂而过的心灵之风，让每个人都感到温暖，让每个故事都充满了希望。</w:t>
      </w:r>
      <w:r>
        <w:rPr>
          <w:sz w:val="32"/>
          <w:szCs w:val="32"/>
        </w:rPr>
        <w:t>&lt;/p&gt;&lt;p&gt;&lt;img src="/static-img/kMsvzDJMhFTMgqcoNr2J6iGt3VsU4HdbZaisFHzTbk-Z4K7nEKCLmhJNGqS9jCZzLEvyM4_Ju9nMZrArFjFqt8zlbq45qOAANzs9tknPVCphcFM3e3ZcUmYgPYk4I15KalEdnoXL95eMjeS422p_xXZDrV3in4Szz9ayOL5rngrJRsO9Htd5HncONVdwSRWIsabLfeSy3fGOVWDHAoGPsxzY9nJzKsIVTqmNtdVSr1s.jpg"&gt;&lt;/p&gt;&lt;p&gt;</w:t>
      </w:r>
      <w:r>
        <w:rPr>
          <w:sz w:val="32"/>
          <w:szCs w:val="32"/>
        </w:rPr>
        <w:t>第二章：现实中的小说</w:t>
      </w:r>
      <w:r>
        <w:rPr>
          <w:sz w:val="32"/>
          <w:szCs w:val="32"/>
        </w:rPr>
        <w:t>&lt;/p&gt;&lt;p&gt;</w:t>
      </w:r>
      <w:r>
        <w:rPr>
          <w:sz w:val="32"/>
          <w:szCs w:val="32"/>
        </w:rPr>
        <w:t>快进到现代，我们发现，“风起洛阳”不再仅仅是一个传说，而是变成了一个文学作品。在这个原著小说中，你可以看到作者如何将那些古老的故事融入到了现代生活中。你会看到主人公们如何用自己的方式去追寻那个曾经存在于梦里的世界，他们的心路历程，也正是我们今天读者想要探索的一部分。</w:t>
      </w:r>
      <w:r>
        <w:rPr>
          <w:sz w:val="32"/>
          <w:szCs w:val="32"/>
        </w:rPr>
        <w:t>&lt;/p&gt;&lt;p&gt;&lt;img src="/static-img/h9JsbNwo59z3Xbir6vD15CGt3VsU4HdbZaisFHzTbk-Z4K7nEKCLmhJNGqS9jCZzLEvyM4_Ju9nMZrArFjFqt8zlbq45qOAANzs9tknPVCphcFM3e3ZcUmYgPYk4I15KalEdnoXL95eMjeS422p_xXZDrV3in4Szz9ayOL5rngrJRsO9Htd5HncONVdwSRWIsabLfeSy3fGOVWDHAoGPsxzY9nJzKsIVTqmNtdVSr1s.jpg"&gt;&lt;/p&gt;&lt;p&gt;</w:t>
      </w:r>
      <w:r>
        <w:rPr>
          <w:sz w:val="32"/>
          <w:szCs w:val="32"/>
        </w:rPr>
        <w:t>第三章：文化背后的意义</w:t>
      </w:r>
      <w:r>
        <w:rPr>
          <w:sz w:val="32"/>
          <w:szCs w:val="32"/>
        </w:rPr>
        <w:t>&lt;/p&gt;&lt;p&gt;</w:t>
      </w:r>
      <w:r>
        <w:rPr>
          <w:sz w:val="32"/>
          <w:szCs w:val="32"/>
        </w:rPr>
        <w:t>那么，“风起洛阳”作为一个文化符号，其意义是什么？它代表的是一种对于过去美好时光怀念，但同时也包含着对未来可能性的思考。它告诉我们，无论时代如何变化，那些关于爱、勇气和牺牲的事迹永远都是值得我们学习和回忆的事情。</w:t>
      </w:r>
      <w:r>
        <w:rPr>
          <w:sz w:val="32"/>
          <w:szCs w:val="32"/>
        </w:rPr>
        <w:t>&lt;/p&gt;&lt;p&gt;&lt;img src="/static-img/VGw9iTbJPYXwJpGVPa7IzyGt3VsU4HdbZaisFHzTbk-Z4K7nEKCLmhJNGqS9jCZzLEvyM4_Ju9nMZrArFjFqt8zlbq45qOAANzs9tknPVCphcFM3e3ZcUmYgPYk4I15KalEdnoXL95eMjeS422p_xXZDrV3in4Szz9ayOL5rngrJRsO9Htd5HncONVdwSRWIsabLfeSy3fGOVWDHAoGPsxzY9nJzKsIVTqmNtdVSr1s.jpg"&gt;&lt;/p&gt;&lt;p&gt;</w:t>
      </w:r>
      <w:r>
        <w:rPr>
          <w:sz w:val="32"/>
          <w:szCs w:val="32"/>
        </w:rPr>
        <w:t>第四章：文艺创作中的灵感</w:t>
      </w:r>
      <w:r>
        <w:rPr>
          <w:sz w:val="32"/>
          <w:szCs w:val="32"/>
        </w:rPr>
        <w:t>&lt;/p&gt;&lt;p&gt;</w:t>
      </w:r>
      <w:r>
        <w:rPr>
          <w:sz w:val="32"/>
          <w:szCs w:val="32"/>
        </w:rPr>
        <w:t>艺术家们常常会从“风起洛阳”这本书中汲取灵感。他们会把那些描述性的语言转化为画布上的色彩，把那些描绘性的场景变成音乐节奏，把那些人物性格塑造成为戏剧角色。这样的过程，不仅丰富了我们的艺术生态，也让“风起洛阳”这一主题更加广泛地流淌开来。</w:t>
      </w:r>
      <w:r>
        <w:rPr>
          <w:sz w:val="32"/>
          <w:szCs w:val="32"/>
        </w:rPr>
        <w:t>&lt;/p&gt;&lt;p&gt;&lt;img src="/static-img/0NlnLDay7VGTEG6buBy6niGt3VsU4HdbZaisFHzTbk-Z4K7nEKCLmhJNGqS9jCZzLEvyM4_Ju9nMZrArFjFqt8zlbq45qOAANzs9tknPVCphcFM3e3ZcUmYgPYk4I15KalEdnoXL95eMjeS422p_xXZDrV3in4Szz9ayOL5rngrJRsO9Htd5HncONVdwSRWIsabLfeSy3fGOVWDHAoGPsxzY9nJzKsIVTqmNtdVSr1s.jpg"&gt;&lt;/p&gt;&lt;p&gt;</w:t>
      </w:r>
      <w:r>
        <w:rPr>
          <w:sz w:val="32"/>
          <w:szCs w:val="32"/>
        </w:rPr>
        <w:t>第五章：社会影响力的体现</w:t>
      </w:r>
      <w:r>
        <w:rPr>
          <w:sz w:val="32"/>
          <w:szCs w:val="32"/>
        </w:rPr>
        <w:t>&lt;/p&gt;&lt;p&gt;</w:t>
      </w:r>
      <w:r>
        <w:rPr>
          <w:sz w:val="32"/>
          <w:szCs w:val="32"/>
        </w:rPr>
        <w:t>最后，“風起</w:t>
      </w:r>
      <w:r>
        <w:rPr>
          <w:sz w:val="32"/>
          <w:szCs w:val="32"/>
        </w:rPr>
        <w:t>·LOAYANG”</w:t>
      </w:r>
      <w:r>
        <w:rPr>
          <w:sz w:val="32"/>
          <w:szCs w:val="32"/>
        </w:rPr>
        <w:t>的影响力并不止步于文字或艺术上，它还体现在社会层面上。当人们阅读这本书或者欣赏相关作品时，他们开始思考自己的价值观，从而形成了一种积极向上的社会氛围。这就像是那片飘扬在空中的旗帜，只要有一个人站出来，用实际行动去支持他人的梦想，那么整个社会都会因为你而变得更加明媚起来。</w:t>
      </w:r>
      <w:r>
        <w:rPr>
          <w:sz w:val="32"/>
          <w:szCs w:val="32"/>
        </w:rPr>
        <w:t>&lt;/p&gt;&lt;p&gt;</w:t>
      </w:r>
      <w:r>
        <w:rPr>
          <w:sz w:val="32"/>
          <w:szCs w:val="32"/>
        </w:rPr>
        <w:t>总结：</w:t>
      </w:r>
      <w:r>
        <w:rPr>
          <w:sz w:val="32"/>
          <w:szCs w:val="32"/>
        </w:rPr>
        <w:t>&lt;/p&gt;&lt;p&gt;&amp;#34;</w:t>
      </w:r>
      <w:r>
        <w:rPr>
          <w:sz w:val="32"/>
          <w:szCs w:val="32"/>
        </w:rPr>
        <w:t>風起</w:t>
      </w:r>
      <w:r>
        <w:rPr>
          <w:sz w:val="32"/>
          <w:szCs w:val="32"/>
        </w:rPr>
        <w:t xml:space="preserve">·LOAYANG&amp;#34; </w:t>
      </w:r>
      <w:r>
        <w:rPr>
          <w:sz w:val="32"/>
          <w:szCs w:val="32"/>
        </w:rPr>
        <w:t>这一主题，不仅是一个文学作品，更是一道连接过去与未来的桥梁，是一种精神财富，是一种能够激励人心、引领潮流的力量。在这个不断变化的地球上，我们需要更多这样的东西，以便让我们的生活更加丰富多彩，更有意义更有方向。而</w:t>
      </w:r>
      <w:r>
        <w:rPr>
          <w:sz w:val="32"/>
          <w:szCs w:val="32"/>
        </w:rPr>
        <w:t>&amp;#34;</w:t>
      </w:r>
      <w:r>
        <w:rPr>
          <w:sz w:val="32"/>
          <w:szCs w:val="32"/>
        </w:rPr>
        <w:t>風起</w:t>
      </w:r>
      <w:r>
        <w:rPr>
          <w:sz w:val="32"/>
          <w:szCs w:val="32"/>
        </w:rPr>
        <w:t xml:space="preserve">·LOAYANG&amp;#34; </w:t>
      </w:r>
      <w:r>
        <w:rPr>
          <w:sz w:val="32"/>
          <w:szCs w:val="32"/>
        </w:rPr>
        <w:t>就是在这样一个背景下诞生的，它不只是一个名字，更是一个象征，对于所有追求自由与美好的魂灵来说，都是一盏指引前行灯塔。</w:t>
      </w:r>
      <w:r>
        <w:rPr>
          <w:sz w:val="32"/>
          <w:szCs w:val="32"/>
        </w:rPr>
        <w:t>&lt;/p&gt;&lt;p&gt;&lt;a href = "/doc/462673-</w:t>
      </w:r>
      <w:r>
        <w:rPr>
          <w:sz w:val="32"/>
          <w:szCs w:val="32"/>
        </w:rPr>
        <w:t>洛阳风起穿越千年重燃古城</w:t>
      </w:r>
      <w:r>
        <w:rPr>
          <w:sz w:val="32"/>
          <w:szCs w:val="32"/>
        </w:rPr>
        <w:t>.doc" rel="alternate" download="462673-</w:t>
      </w:r>
      <w:r>
        <w:rPr>
          <w:sz w:val="32"/>
          <w:szCs w:val="32"/>
        </w:rPr>
        <w:t>洛阳风起穿越千年重燃古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