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水水水我的车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车祸记</w:t>
      </w:r>
      <w:r>
        <w:rPr>
          <w:sz w:val="32"/>
          <w:szCs w:val="32"/>
        </w:rPr>
        <w:t>&lt;/p&gt;&lt;p&gt;&lt;img src="/static-img/htBjtKV1q5oIYDc5jMFfDiqz7IEEINOYks_G8aMHfbwSDzcJmc2o1JOHrnZN0tr3.jpg"&gt;&lt;/p&gt;&lt;p&gt;</w:t>
      </w:r>
      <w:r>
        <w:rPr>
          <w:sz w:val="32"/>
          <w:szCs w:val="32"/>
        </w:rPr>
        <w:t>开车视频疼痛有声音水水水，耳边回响着这样的景象，那一天的我，在高速公路上行驶，心情平静，眼神专注。突然，一阵剧烈的撞击，让我的世界瞬间变得乱了套。我试图保持冷静，但那声音，那是汽车承受撞击时发出的尖锐音响，它在空旷的夜晚显得格外刺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我意识到自己的身体也受到了严重伤害。我感到一种前所未有的疼痛，从脊椎蔓延至四肢，每一次呼吸都像是火焰在胸腔中跳跃。但我没有时间去处理这些感受，因为紧急情况需要立即处理。我迅速拨打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，并尝试与司机对话，但对方却只是沉默地看着自己，用眼睛传达着恐惧和无助。</w:t>
      </w:r>
      <w:r>
        <w:rPr>
          <w:sz w:val="32"/>
          <w:szCs w:val="32"/>
        </w:rPr>
        <w:t>&lt;/p&gt;&lt;p&gt;&lt;img src="/static-img/EzEXTIGQhVlzBUH5z7N9pyqz7IEEINOYks_G8aMHfbwSDzcJmc2o1JOHrnZN0tr3.jpg"&gt;&lt;/p&gt;&lt;p&gt;</w:t>
      </w:r>
      <w:r>
        <w:rPr>
          <w:sz w:val="32"/>
          <w:szCs w:val="32"/>
        </w:rPr>
        <w:t>救援人员很快赶到现场，他们迅速将我从残损的车辆中拉出来。在他们照顾下，我才慢慢意识到自己的身体状况。头部、颈部和背部都出现了明显的创伤，而那股疼痛仿佛要把我的整个身子都压碎。这时候，医院的声音渐渐模糊起来，就像远处的一片混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告诉我，这次事故可能会导致长期不适甚至永久性的影响。我感到一股巨大的压力涌来，那些“水水”声，就是泪水缓缓流过脸庞。那是我最深切的情绪表达，也是对这段经历最真实的心声。</w:t>
      </w:r>
      <w:r>
        <w:rPr>
          <w:sz w:val="32"/>
          <w:szCs w:val="32"/>
        </w:rPr>
        <w:t>&lt;/p&gt;&lt;p&gt;&lt;img src="/static-img/P8oB4T2r41pcf_I_vDU9TCqz7IEEINOYks_G8aMHfbwSDzcJmc2o1JOHrnZN0tr3.jpg"&gt;&lt;/p&gt;&lt;p&gt;</w:t>
      </w:r>
      <w:r>
        <w:rPr>
          <w:sz w:val="32"/>
          <w:szCs w:val="32"/>
        </w:rPr>
        <w:t>尽管每当想到那个夜晚，我都会想哭，但现在回头看，当时的勇气和坚韧让我感到骄傲。那场车祸虽然留给了我深刻的体验，却也让我学会了面对困难时寻找内在力量。而每当听到那种撞击声或是看到类似的视频，都会让人不禁提醒自己：安全永远比任何事物更重要。</w:t>
      </w:r>
      <w:r>
        <w:rPr>
          <w:sz w:val="32"/>
          <w:szCs w:val="32"/>
        </w:rPr>
        <w:t>&lt;/p&gt;&lt;p&gt;&lt;a href = "/doc/462530-</w:t>
      </w:r>
      <w:r>
        <w:rPr>
          <w:sz w:val="32"/>
          <w:szCs w:val="32"/>
        </w:rPr>
        <w:t>开车视频疼痛有声音水水水我的车祸记</w:t>
      </w:r>
      <w:r>
        <w:rPr>
          <w:sz w:val="32"/>
          <w:szCs w:val="32"/>
        </w:rPr>
        <w:t>.doc" rel="alternate" download="462530-</w:t>
      </w:r>
      <w:r>
        <w:rPr>
          <w:sz w:val="32"/>
          <w:szCs w:val="32"/>
        </w:rPr>
        <w:t>开车视频疼痛有声音水水水我的车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