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李正彦琦的故事与他人的邂逅李正彦琦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一个名字——李正彦琦。这个名字，就像一道亮丽的风景线，在我的记忆中留下了深刻的印象。他不是一个常人，至少在我看来，他身上有着不一样的光芒。</w:t>
      </w:r>
      <w:r>
        <w:rPr>
          <w:sz w:val="32"/>
          <w:szCs w:val="32"/>
        </w:rPr>
        <w:t>&lt;/p&gt;&lt;p&gt;&lt;img src="/static-img/TNTprxzPxVaFMiIxjE6R4r2UioMSnzAuc8nSVSh05Qw12KWI_ZcuhhiCGacTdSvV.png"&gt;&lt;/p&gt;&lt;p&gt;</w:t>
      </w:r>
      <w:r>
        <w:rPr>
          <w:sz w:val="32"/>
          <w:szCs w:val="32"/>
        </w:rPr>
        <w:t>我们是在一次偶然的机会中相遇的。那时候，我正在为自己的人生寻找方向，而他则似乎已经知道自己的路要走多远。我听说过关于他的传说，那些关于他聪明才智、坚韧不拔和对生活热爱之情的话语，让我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在一家小咖啡馆里相遇。当时，他坐在那里，面前摆着一杯黑咖啡，看上去就像是一个忙碌但充满自信的人。我们的眼睛交汇了一瞬，然后便开始了漫长而温暖的话题交流。在那个寒冷的一天，他给我的是无比的温暖。</w:t>
      </w:r>
      <w:r>
        <w:rPr>
          <w:sz w:val="32"/>
          <w:szCs w:val="32"/>
        </w:rPr>
        <w:t>&lt;/p&gt;&lt;p&gt;&lt;img src="/static-img/8_f7ahrZbHXTPQl7CulVSb2UioMSnzAuc8nSVSh05QyAQi15nelMzIGIRTL_iBt4j4s9aXFJiYmwfR22FrQiGHDjYZXVThurMRVemHQYRaI3j6riucUbkasHh_5ZHPWmWF_FRotM9Baj6K7scR-7fcVM2MD8q1oiUZlBSyKp54OO8HmjgzrMsssfJ9wwv33E.png"&gt;&lt;/p&gt;&lt;p&gt;</w:t>
      </w:r>
      <w:r>
        <w:rPr>
          <w:sz w:val="32"/>
          <w:szCs w:val="32"/>
        </w:rPr>
        <w:t>李正彦琦，对于他来说，是一种身份，是一种态度，更是一种承诺。在与他的每一次交流中，我都能感受到那种对生活充满期待和追求卓越的心态。他告诉我，每个人都应该有属于自己的“李正彦琦”，即使它只是一种理想，一种追求，也许这就是成长最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尝试模仿他的样子，无论是学习新技能还是勇敢地迈出未知领域，都感觉到了一种前所未有的力量。虽然并非每次尝试都成功，但重要的是，那份勇气和决心总是在不断地向前推进。</w:t>
      </w:r>
      <w:r>
        <w:rPr>
          <w:sz w:val="32"/>
          <w:szCs w:val="32"/>
        </w:rPr>
        <w:t>&lt;/p&gt;&lt;p&gt;&lt;img src="/static-img/gZ7GI8uAUb5EVrriWS7Xbr2UioMSnzAuc8nSVSh05QyAQi15nelMzIGIRTL_iBt4j4s9aXFJiYmwfR22FrQiGHDjYZXVThurMRVemHQYRaI3j6riucUbkasHh_5ZHPWmWF_FRotM9Baj6K7scR-7fcVM2MD8q1oiUZlBSyKp54OO8HmjgzrMsssfJ9wwv33E.png"&gt;&lt;/p&gt;&lt;p&gt;</w:t>
      </w:r>
      <w:r>
        <w:rPr>
          <w:sz w:val="32"/>
          <w:szCs w:val="32"/>
        </w:rPr>
        <w:t>现在回想起来，那个叫做李正彦琦的人，或许只是一个普通人的名字，但对于我来说，它代表了一段特殊的人生经历，以及那些让我变得更加坚强和自信的一系列教训。而当你问起“李正彦琦”是什么时候结束？答案很简单：就在你决定让它成为你内心永恒的一部分的时候。</w:t>
      </w:r>
      <w:r>
        <w:rPr>
          <w:sz w:val="32"/>
          <w:szCs w:val="32"/>
        </w:rPr>
        <w:t>&lt;/p&gt;&lt;p&gt;&lt;a href = "/doc/462497-</w:t>
      </w:r>
      <w:r>
        <w:rPr>
          <w:sz w:val="32"/>
          <w:szCs w:val="32"/>
        </w:rPr>
        <w:t>我和李正彦琦的故事与他人的邂逅李正彦琦的奇遇</w:t>
      </w:r>
      <w:r>
        <w:rPr>
          <w:sz w:val="32"/>
          <w:szCs w:val="32"/>
        </w:rPr>
        <w:t>.doc" rel="alternate" download="462497-</w:t>
      </w:r>
      <w:r>
        <w:rPr>
          <w:sz w:val="32"/>
          <w:szCs w:val="32"/>
        </w:rPr>
        <w:t>我和李正彦琦的故事与他人的邂逅李正彦琦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