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少女班长的私密时刻被录制娇喘声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少女班长的私密时刻被录制，娇喘声响起</w:t>
      </w:r>
      <w:r>
        <w:rPr>
          <w:sz w:val="32"/>
          <w:szCs w:val="32"/>
        </w:rPr>
        <w:t>&lt;/p&gt;&lt;p&gt;&lt;img src="/static-img/8AUmthDE1-1NqB3KlAJbRcIJD4yAQzQV7q1WymfGRoFPeuzkrw1cXU17XF922J0z.png"&gt;&lt;/p&gt;&lt;p&gt;</w:t>
      </w:r>
      <w:r>
        <w:rPr>
          <w:sz w:val="32"/>
          <w:szCs w:val="32"/>
        </w:rPr>
        <w:t>校园美少女班长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青春活力的学校里，有一位女生成为了所有人的关注焦点。她是一位白丝班长，一直以其优雅的气质和严谨的工作态度赢得了师生的尊敬。她的每一个动作都显得那么自然而然，仿佛她是这所学校最完美的人选。</w:t>
      </w:r>
      <w:r>
        <w:rPr>
          <w:sz w:val="32"/>
          <w:szCs w:val="32"/>
        </w:rPr>
        <w:t>&lt;/p&gt;&lt;p&gt;&lt;img src="/static-img/u3R5sy3WZGpBAqiENgT2-M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被录制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放学后，她在教室里整理课桌，准备下一次上课。当她弯腰拿起书本时，不小心被同学们眼中的视线捕捉到了。他们秘密地将这一切记录下来，没有人意识到，这个简单无害的情景即将成为网络上的热门话题。</w:t>
      </w:r>
      <w:r>
        <w:rPr>
          <w:sz w:val="32"/>
          <w:szCs w:val="32"/>
        </w:rPr>
        <w:t>&lt;/p&gt;&lt;p&gt;&lt;img src="/static-img/tsLhFRaZPHQah57NCKsIbcIJD4yAQzQV7q1WymfGRoEWGBvhZWUC-lHJUTIj6VAtzAPl35Gmecw7UMDOXtnl5VXAtJhRccVt5rdhVcV_xfAItXtELMwx4OR6MjgLe12nw11n54hbCMaqU-tJGdNINA.jpeg"&gt;&lt;/p&gt;&lt;p&gt;</w:t>
      </w:r>
      <w:r>
        <w:rPr>
          <w:sz w:val="32"/>
          <w:szCs w:val="32"/>
        </w:rPr>
        <w:t>娇喘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在一个阳光明媚的下午，当班长正在收拾杂物时，她突然感到身体不适，一阵阵娇喘声从她的口中发出。这让原本想偷看的人也无法再继续观看，只能听着那娇嫩的声音传来传去。</w:t>
      </w:r>
      <w:r>
        <w:rPr>
          <w:sz w:val="32"/>
          <w:szCs w:val="32"/>
        </w:rPr>
        <w:t>&lt;/p&gt;&lt;p&gt;&lt;img src="/static-img/LL1z2y7_DuSKd2hbxfuTM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学生之间的小道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视频逐渐流传开来，最终成了全校学生讨论的话题。一些好奇心重的人开始向往那个能够看到这段私密瞬间的人，那种神秘感和欲望让他们难以抗拒。</w:t>
      </w:r>
      <w:r>
        <w:rPr>
          <w:sz w:val="32"/>
          <w:szCs w:val="32"/>
        </w:rPr>
        <w:t>&lt;/p&gt;&lt;p&gt;&lt;img src="/static-img/G52krsDDsrSIiSH2u7Iy98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班长的心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白丝班长来说，这次事件给她带来了巨大的心理压力。她发现自己不得不面对前所未有的挑战：如何处理这些非分之言，以及如何保持自己的形象不受影响。尽管有很多人站在她的身边支持，但这样的经历还是让她变得更加敏感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社会大众对于此类行为的广泛批评，该视频很快就被删除，并且涉事者受到相应处罚。这件事情虽然短暂地引发了一场风波，但它也提醒了我们要珍惜个人隐私，并且要学会更好地保护自己。在这个过程中，白丝班长通过自己的努力重新找回了自信，也使得更多同龄人意识到了隐私权利的问题。</w:t>
      </w:r>
      <w:r>
        <w:rPr>
          <w:sz w:val="32"/>
          <w:szCs w:val="32"/>
        </w:rPr>
        <w:t>&lt;/p&gt;&lt;p&gt;&lt;a href = "/doc/461935-</w:t>
      </w:r>
      <w:r>
        <w:rPr>
          <w:sz w:val="32"/>
          <w:szCs w:val="32"/>
        </w:rPr>
        <w:t>校园美少女班长的私密时刻被录制娇喘声响起</w:t>
      </w:r>
      <w:r>
        <w:rPr>
          <w:sz w:val="32"/>
          <w:szCs w:val="32"/>
        </w:rPr>
        <w:t>.doc" rel="alternate" download="461935-</w:t>
      </w:r>
      <w:r>
        <w:rPr>
          <w:sz w:val="32"/>
          <w:szCs w:val="32"/>
        </w:rPr>
        <w:t>校园美少女班长的私密时刻被录制娇喘声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