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叔风影大风中的一段往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叔风影：大风中的一段往事</w:t>
      </w:r>
      <w:r>
        <w:rPr>
          <w:sz w:val="32"/>
          <w:szCs w:val="32"/>
        </w:rPr>
        <w:t>&lt;/p&gt;&lt;p&gt;&lt;img src="/static-img/_sP9IVJvrCd3VZ7MiyYhiB94YB50V5cYW_TuD1Ypj8JU9pB6GUdVBm97wGgZcH-r.jpg"&gt;&lt;/p&gt;&lt;p&gt;</w:t>
      </w:r>
      <w:r>
        <w:rPr>
          <w:sz w:val="32"/>
          <w:szCs w:val="32"/>
        </w:rPr>
        <w:t>在一个古老而又神秘的国度里，有一位被誉为“皇叔”的人物，他的身世背景和身份至今仍是人们猜测的对象。他的故事充满了传奇色彩，尤其是在一次突如其来的大风暴雨中，那场天地变异的风暴不仅改变了他的人生轨迹，也让后人对这位皇叔怀有无限敬仰。</w:t>
      </w:r>
      <w:r>
        <w:rPr>
          <w:sz w:val="32"/>
          <w:szCs w:val="32"/>
        </w:rPr>
        <w:t>&lt;/p&gt;&lt;p&gt;</w:t>
      </w:r>
      <w:r>
        <w:rPr>
          <w:sz w:val="32"/>
          <w:szCs w:val="32"/>
        </w:rPr>
        <w:t>逆境中的坚韧</w:t>
      </w:r>
      <w:r>
        <w:rPr>
          <w:sz w:val="32"/>
          <w:szCs w:val="32"/>
        </w:rPr>
        <w:t>&lt;/p&gt;&lt;p&gt;&lt;img src="/static-img/7cczZflp8EVWVXM-uN80Gh94YB50V5cYW_TuD1Ypj8I3RfY3eJcgT7vsVzECIVEXGh5KZEvSDIDeFDD3LRo68UKct6XY6F_1CjZ-4TKUf3XWuY7DdSjPaCfUpAX8aXhYFZ3d2y57owwm7NbdatIBCFWaeBtprpGagDM8VtYDwDR6VoSQSdbCuCYEfg5XreSSp1y7ykM5Lfiz0WJN8AYDA4DFvRZ1MIT4lgVuxJYHxfc.jpg"&gt;&lt;/p&gt;&lt;p&gt;</w:t>
      </w:r>
      <w:r>
        <w:rPr>
          <w:sz w:val="32"/>
          <w:szCs w:val="32"/>
        </w:rPr>
        <w:t>在那个多变而又充满未知的时代，王朝内外形势复杂多端，每个人都必须面对自己的命运。但对于那位被称作“皇叔”的男子来说，他似乎拥有了一种超乎常人的力量。他能在最艰难时刻找到前进之路，在黑暗中寻找光明。</w:t>
      </w:r>
      <w:r>
        <w:rPr>
          <w:sz w:val="32"/>
          <w:szCs w:val="32"/>
        </w:rPr>
        <w:t>&lt;/p&gt;&lt;p&gt;</w:t>
      </w:r>
      <w:r>
        <w:rPr>
          <w:sz w:val="32"/>
          <w:szCs w:val="32"/>
        </w:rPr>
        <w:t>狂风骤起</w:t>
      </w:r>
      <w:r>
        <w:rPr>
          <w:sz w:val="32"/>
          <w:szCs w:val="32"/>
        </w:rPr>
        <w:t>&lt;/p&gt;&lt;p&gt;&lt;img src="/static-img/S3XxKfeV-Mfa5WgNKKnkVx94YB50V5cYW_TuD1Ypj8I3RfY3eJcgT7vsVzECIVEXGh5KZEvSDIDeFDD3LRo68UKct6XY6F_1CjZ-4TKUf3XWuY7DdSjPaCfUpAX8aXhYFZ3d2y57owwm7NbdatIBCFWaeBtprpGagDM8VtYDwDR6VoSQSdbCuCYEfg5XreSSp1y7ykM5Lfiz0WJN8AYDA4DFvRZ1MIT4lgVuxJYHxfc.jpg"&gt;&lt;/p&gt;&lt;p&gt;</w:t>
      </w:r>
      <w:r>
        <w:rPr>
          <w:sz w:val="32"/>
          <w:szCs w:val="32"/>
        </w:rPr>
        <w:t>记得有一年春末，天空阴沉沉地笼罩着整个国家，一阵阵从远方传来低沉且强烈的声音。那是预示着一场巨大的自然灾害即将到来的大雷声。大雷声过后，便是一片混乱，那不是普通的雨水，而是一场接近飓风级别的大风刮过了这个世界。树木摇摆欲折，大石头滚动在地上，而那些尚未准备好迎接这场暴雨的人们则只能眼睁睁看着一切被卷走。</w:t>
      </w:r>
      <w:r>
        <w:rPr>
          <w:sz w:val="32"/>
          <w:szCs w:val="32"/>
        </w:rPr>
        <w:t>&lt;/p&gt;&lt;p&gt;</w:t>
      </w:r>
      <w:r>
        <w:rPr>
          <w:sz w:val="32"/>
          <w:szCs w:val="32"/>
        </w:rPr>
        <w:t>皇叔面临考验</w:t>
      </w:r>
      <w:r>
        <w:rPr>
          <w:sz w:val="32"/>
          <w:szCs w:val="32"/>
        </w:rPr>
        <w:t>&lt;/p&gt;&lt;p&gt;&lt;img src="/static-img/PkmBuKB4v2i35VzC1TQ44x94YB50V5cYW_TuD1Ypj8I3RfY3eJcgT7vsVzECIVEXGh5KZEvSDIDeFDD3LRo68UKct6XY6F_1CjZ-4TKUf3XWuY7DdSjPaCfUpAX8aXhYFZ3d2y57owwm7NbdatIBCFWaeBtprpGagDM8VtYDwDR6VoSQSdbCuCYEfg5XreSSp1y7ykM5Lfiz0WJN8AYDA4DFvRZ1MIT4lgVuxJYHxfc.jpg"&gt;&lt;/p&gt;&lt;p&gt;</w:t>
      </w:r>
      <w:r>
        <w:rPr>
          <w:sz w:val="32"/>
          <w:szCs w:val="32"/>
        </w:rPr>
        <w:t>就在这一切都看似不可挽回的时候，一道身影出现在视野之中。那就是我们所说的“皇叔”。他站在那片汹涌澎湃的大海边，用双手紧握着一把剑，就像是在等待什么。这股大風刮过时，他没有躲避，没有逃跑，而是迎接着它。在众人的目光下，他站立不倒，就像是用他的存在证明了生命与毅力之间的一条界线。</w:t>
      </w:r>
      <w:r>
        <w:rPr>
          <w:sz w:val="32"/>
          <w:szCs w:val="32"/>
        </w:rPr>
        <w:t>&lt;/p&gt;&lt;p&gt;</w:t>
      </w:r>
      <w:r>
        <w:rPr>
          <w:sz w:val="32"/>
          <w:szCs w:val="32"/>
        </w:rPr>
        <w:t>逆境中的成长</w:t>
      </w:r>
      <w:r>
        <w:rPr>
          <w:sz w:val="32"/>
          <w:szCs w:val="32"/>
        </w:rPr>
        <w:t>&lt;/p&gt;&lt;p&gt;&lt;img src="/static-img/2ZSK-pX89NSa1vQ3LD9ijR94YB50V5cYW_TuD1Ypj8I3RfY3eJcgT7vsVzECIVEXGh5KZEvSDIDeFDD3LRo68UKct6XY6F_1CjZ-4TKUf3XWuY7DdSjPaCfUpAX8aXhYFZ3d2y57owwm7NbdatIBCFWaeBtprpGagDM8VtYDwDR6VoSQSdbCuCYEfg5XreSSp1y7ykM5Lfiz0WJN8AYDA4DFvRZ1MIT4lgVuxJYHxfc.jpg"&gt;&lt;/p&gt;&lt;p&gt;</w:t>
      </w:r>
      <w:r>
        <w:rPr>
          <w:sz w:val="32"/>
          <w:szCs w:val="32"/>
        </w:rPr>
        <w:t>当狂风过去之后，当所有的事情恢复正常之后，那位被称作“皇叔”的男人却没有留下任何痕迹，只留下了一句话：“大風刮過，我已见证。”这句话就像是一个谜语，让每一个人都去思考和感悟。在这样的经历后，“皇叔”变得更加深邃，更令人敬佩，因为他已经证明了自己能够承受最大的考验，并且还能从中学会更多关于生活和勇气的事物。</w:t>
      </w:r>
      <w:r>
        <w:rPr>
          <w:sz w:val="32"/>
          <w:szCs w:val="32"/>
        </w:rPr>
        <w:t>&lt;/p&gt;&lt;p&gt;</w:t>
      </w:r>
      <w:r>
        <w:rPr>
          <w:sz w:val="32"/>
          <w:szCs w:val="32"/>
        </w:rPr>
        <w:t>总结：</w:t>
      </w:r>
      <w:r>
        <w:rPr>
          <w:sz w:val="32"/>
          <w:szCs w:val="32"/>
        </w:rPr>
        <w:t>&lt;/p&gt;&lt;p&gt;</w:t>
      </w:r>
      <w:r>
        <w:rPr>
          <w:sz w:val="32"/>
          <w:szCs w:val="32"/>
        </w:rPr>
        <w:t>《皇叔》这个角色，是这样一种存在，它代表的是一种精神状态，即使面对最极端、最残酷的情况也能够保持冷静，不屈不挠。正是通过这样的经历，我们才能更好地理解历史背后的智慧，以及人类心灵深处那份坚韧不拔的情操。而这些，都源自于那个遥远年代，那个曾经发生了一次影响永恒历史的大風事件。</w:t>
      </w:r>
      <w:r>
        <w:rPr>
          <w:sz w:val="32"/>
          <w:szCs w:val="32"/>
        </w:rPr>
        <w:t>&lt;/p&gt;&lt;p&gt;&lt;a href = "/doc/461762-</w:t>
      </w:r>
      <w:r>
        <w:rPr>
          <w:sz w:val="32"/>
          <w:szCs w:val="32"/>
        </w:rPr>
        <w:t>皇叔风影大风中的一段往事</w:t>
      </w:r>
      <w:r>
        <w:rPr>
          <w:sz w:val="32"/>
          <w:szCs w:val="32"/>
        </w:rPr>
        <w:t>.doc" rel="alternate" download="461762-</w:t>
      </w:r>
      <w:r>
        <w:rPr>
          <w:sz w:val="32"/>
          <w:szCs w:val="32"/>
        </w:rPr>
        <w:t>皇叔风影大风中的一段往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