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教高级课程我的电影学习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我决定报名参加家教高级课程，特别是关于电影这门课。我对电影总是充满了好奇，每次看完一部新片，都会想知道背后有多少个故事。所以，这次我决定把这个兴趣变成一种学习。</w:t>
      </w:r>
      <w:r>
        <w:rPr>
          <w:sz w:val="32"/>
          <w:szCs w:val="32"/>
        </w:rPr>
        <w:t>&lt;/p&gt;&lt;p&gt;&lt;img src="/static-img/TULNXjmXPsEC5ZgrBpisW517fGxF9CGtIKYN2OWw4LnclAqOKw3wK2O3IprcIDnc.jpg"&gt;&lt;/p&gt;&lt;p&gt;</w:t>
      </w:r>
      <w:r>
        <w:rPr>
          <w:sz w:val="32"/>
          <w:szCs w:val="32"/>
        </w:rPr>
        <w:t>第一次上课的时候，我感觉有点紧张，因为这里的人都很年轻，而且他们都是专业的学生或者已经工作了几年的业余爱好者。但当老师开始讲解第一堂课时——“导演视角”，我就被深深吸引了。老师用一个个例子，从《肖申克的救赎》到《泰坦尼克号》，详细分析导演如何通过镜头、剪辑和音效来塑造情感和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课程的进行，我发现自己不仅学会了一些理论知识，还学会了如何观察电影。在一次家庭作业中，我们要写一篇关于我们最喜欢的一部电影的心得体会。我选择的是《阿凡达》。我写道，那部影片不仅具有震撼人心的视觉效果，更重要的是，它探讨了人类与自然之间复杂的情感关系，以及科技发展带来的伦理问题。</w:t>
      </w:r>
      <w:r>
        <w:rPr>
          <w:sz w:val="32"/>
          <w:szCs w:val="32"/>
        </w:rPr>
        <w:t>&lt;/p&gt;&lt;p&gt;&lt;img src="/static-img/yRz62w3fWU9uXf4DYoYggJ17fGxF9CGtIKYN2OWw4Lkw-cTw6IhoNo-fCvoshhHB23nsMKfHS0uGY572uY9FGA-DkxeSQKJ_Gx1fdrRWrV2UR4kces-fxAE206VqU_oXqAEhc-Pfg-QT285MReTSMQH3awtXgFXjiaN3vUvppaKSgrnjUWPEObAHX4hLOxd00lgyeXCCRoW7Jo8VQHLfpA.jpg"&gt;&lt;/p&gt;&lt;p&gt;</w:t>
      </w:r>
      <w:r>
        <w:rPr>
          <w:sz w:val="32"/>
          <w:szCs w:val="32"/>
        </w:rPr>
        <w:t>在讨论环节中，我发表我的观点，并且听到了同伴们不同的见解。这让我意识到，虽然每个人可能对同一部电影有不同的理解，但这种交流能够丰富我们的思想，让我们更全面地认识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学习，现在回过头来看，当初报名参加家教高级课程时，是多么仓促啊！但现在，我真的觉得这是我人生中的一个宝贵经历。不仅提升了我的文化素养，也激发了我对艺术创作的热情。如果你还没有尝试的话，不妨加入我们的行列吧，你也许会发现自己内心隐藏着未知的地图。</w:t>
      </w:r>
      <w:r>
        <w:rPr>
          <w:sz w:val="32"/>
          <w:szCs w:val="32"/>
        </w:rPr>
        <w:t>&lt;/p&gt;&lt;p&gt;&lt;img src="/static-img/BoSggMzpvF8TpvJ45mJIP517fGxF9CGtIKYN2OWw4Lkw-cTw6IhoNo-fCvoshhHB23nsMKfHS0uGY572uY9FGA-DkxeSQKJ_Gx1fdrRWrV2UR4kces-fxAE206VqU_oXqAEhc-Pfg-QT285MReTSMQH3awtXgFXjiaN3vUvppaKSgrnjUWPEObAHX4hLOxd00lgyeXCCRoW7Jo8VQHLfpA.jpg"&gt;&lt;/p&gt;&lt;p&gt;&lt;a href = "/doc/461748-</w:t>
      </w:r>
      <w:r>
        <w:rPr>
          <w:sz w:val="32"/>
          <w:szCs w:val="32"/>
        </w:rPr>
        <w:t>家教高级课程我的电影学习日记</w:t>
      </w:r>
      <w:r>
        <w:rPr>
          <w:sz w:val="32"/>
          <w:szCs w:val="32"/>
        </w:rPr>
        <w:t>.doc" rel="alternate" download="461748-</w:t>
      </w:r>
      <w:r>
        <w:rPr>
          <w:sz w:val="32"/>
          <w:szCs w:val="32"/>
        </w:rPr>
        <w:t>家教高级课程我的电影学习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