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梦之声冷碗碗中的温暖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序章</w:t>
      </w:r>
      <w:r>
        <w:rPr>
          <w:sz w:val="32"/>
          <w:szCs w:val="32"/>
        </w:rPr>
        <w:t>&lt;/p&gt;&lt;p&gt;&lt;img src="/static-img/FQLcFbvsqphnNCMwQGgV2TnFLTj0mIpAAPMUerFrKRIF6SftxMJMuUjDqlsUPnjK.jpg"&gt;&lt;/p&gt;&lt;p&gt;</w:t>
      </w:r>
      <w:r>
        <w:rPr>
          <w:sz w:val="32"/>
          <w:szCs w:val="32"/>
        </w:rPr>
        <w:t>在这条古老而又现代的道路上，人们的脚步是那么坚定，而心中所怀抱的梦想，却如同一首悠扬的歌谣，响彻云霄。每个人都有自己的故事，每个故事背后，都有一段独特的情感旅程。而今天，我们要讲述的是“中国梦之声”，它不仅是一种声音，更是一种情感，一种力量，一股向上的动力。</w:t>
      </w:r>
      <w:r>
        <w:rPr>
          <w:sz w:val="32"/>
          <w:szCs w:val="32"/>
        </w:rPr>
        <w:t>&lt;/p&gt;&lt;p&gt;</w:t>
      </w:r>
      <w:r>
        <w:rPr>
          <w:sz w:val="32"/>
          <w:szCs w:val="32"/>
        </w:rPr>
        <w:t>第一幕：梦想的声音</w:t>
      </w:r>
      <w:r>
        <w:rPr>
          <w:sz w:val="32"/>
          <w:szCs w:val="32"/>
        </w:rPr>
        <w:t>&lt;/p&gt;&lt;p&gt;&lt;img src="/static-img/HwEN1M2OmU6EJL2kG2h-zznFLTj0mIpAAPMUerFrKRK_pJEncM84cZFZLFYO5aunjzT1-QZswh-Y-2YSuPAjPxSboMckq5n6eMzPeSGVeSO74ax8xdZSWEFbCqPgIcYjdKTTSvmfk59X9mNwDsx8Rf4tRXSW2dz-3LZbVIid6qvUyk0lx9zN0-E4xzNiYPbXXTdPhnpTRd-3fPUgltTw5A.jpg"&gt;&lt;/p&gt;&lt;p&gt;</w:t>
      </w:r>
      <w:r>
        <w:rPr>
          <w:sz w:val="32"/>
          <w:szCs w:val="32"/>
        </w:rPr>
        <w:t>在一个风和日丽的小镇上，有一家名叫“冷碗碗”的小酒馆。这里不大，但却热闹非凡，每当夜幕降临，酒馆里就会飘起一阵阵悦耳的歌声，这些声音来自不同的人，它们汇聚成了一首共鸣着所有人心灵深处渴望与希望的乐章——中国梦之声。</w:t>
      </w:r>
      <w:r>
        <w:rPr>
          <w:sz w:val="32"/>
          <w:szCs w:val="32"/>
        </w:rPr>
        <w:t>&lt;/p&gt;&lt;p&gt;</w:t>
      </w:r>
      <w:r>
        <w:rPr>
          <w:sz w:val="32"/>
          <w:szCs w:val="32"/>
        </w:rPr>
        <w:t>这些声音，是来自于各行各业的人们，他们用自己的努力和汗水铸就了属于自己的辉煌。在这个时代，这些声音传递着一种信念，那就是只要我们齐心协力，不断前进，就一定能够实现我们的中国梦。</w:t>
      </w:r>
      <w:r>
        <w:rPr>
          <w:sz w:val="32"/>
          <w:szCs w:val="32"/>
        </w:rPr>
        <w:t>&lt;/p&gt;&lt;p&gt;&lt;img src="/static-img/4qjJxVCkAlhi0PIC3viVyznFLTj0mIpAAPMUerFrKRK_pJEncM84cZFZLFYO5aunjzT1-QZswh-Y-2YSuPAjPxSboMckq5n6eMzPeSGVeSO74ax8xdZSWEFbCqPgIcYjdKTTSvmfk59X9mNwDsx8Rf4tRXSW2dz-3LZbVIid6qvUyk0lx9zN0-E4xzNiYPbXXTdPhnpTRd-3fPUgltTw5A.jpg"&gt;&lt;/p&gt;&lt;p&gt;</w:t>
      </w:r>
      <w:r>
        <w:rPr>
          <w:sz w:val="32"/>
          <w:szCs w:val="32"/>
        </w:rPr>
        <w:t>第二幕：情感回音</w:t>
      </w:r>
      <w:r>
        <w:rPr>
          <w:sz w:val="32"/>
          <w:szCs w:val="32"/>
        </w:rPr>
        <w:t>&lt;/p&gt;&lt;p&gt;</w:t>
      </w:r>
      <w:r>
        <w:rPr>
          <w:sz w:val="32"/>
          <w:szCs w:val="32"/>
        </w:rPr>
        <w:t>然而，“冷碗碗”并不是简单的一个词语，它承载着更多的情感和故事。一位年轻的小提琴手，他因为一次偶然机会，在这里遇到了他的音乐伙伴，也许他们之间没有语言相通，但通过音乐，他们彼此理解了对方的心意。这场无言交流，让两颗孤单的心得到了慰藉，也让这座小镇增添了一份温馨。</w:t>
      </w:r>
      <w:r>
        <w:rPr>
          <w:sz w:val="32"/>
          <w:szCs w:val="32"/>
        </w:rPr>
        <w:t>&lt;/p&gt;&lt;p&gt;&lt;img src="/static-img/PCkVm2xxplOXyAF5ECYGpTnFLTj0mIpAAPMUerFrKRK_pJEncM84cZFZLFYO5aunjzT1-QZswh-Y-2YSuPAjPxSboMckq5n6eMzPeSGVeSO74ax8xdZSWEFbCqPgIcYjdKTTSvmfk59X9mNwDsx8Rf4tRXSW2dz-3LZbVIid6qvUyk0lx9zN0-E4xzNiYPbXXTdPhnpTRd-3fPUgltTw5A.jpg"&gt;&lt;/p&gt;&lt;p&gt;</w:t>
      </w:r>
      <w:r>
        <w:rPr>
          <w:sz w:val="32"/>
          <w:szCs w:val="32"/>
        </w:rPr>
        <w:t>另一方面，“冷碗碗”也代表了那些平凡而伟大的生活。每天早晨，主人公会为店里的客人准备一壶清茶，一盘素菜。他默默地付出，却从未有人记得他的名字，只有那份淡淡的微笑和深深的谢意成为他最宝贵的情感回音。这正是“中国梦之声”的精髓——即使是在最微小的地方，也能听到生命最真挚的声音。</w:t>
      </w:r>
      <w:r>
        <w:rPr>
          <w:sz w:val="32"/>
          <w:szCs w:val="32"/>
        </w:rPr>
        <w:t>&lt;/p&gt;&lt;p&gt;</w:t>
      </w:r>
      <w:r>
        <w:rPr>
          <w:sz w:val="32"/>
          <w:szCs w:val="32"/>
        </w:rPr>
        <w:t>第三幕：力量激荡</w:t>
      </w:r>
      <w:r>
        <w:rPr>
          <w:sz w:val="32"/>
          <w:szCs w:val="32"/>
        </w:rPr>
        <w:t>&lt;/p&gt;&lt;p&gt;&lt;img src="/static-img/v6UFmkPoLyOSL-b6Z-nUcDnFLTj0mIpAAPMUerFrKRK_pJEncM84cZFZLFYO5aunjzT1-QZswh-Y-2YSuPAjPxSboMckq5n6eMzPeSGVeSO74ax8xdZSWEFbCqPgIcYjdKTTSvmfk59X9mNwDsx8Rf4tRXSW2dz-3LZbVIid6qvUyk0lx9zN0-E4xzNiYPbXXTdPhnpTRd-3fPUgltTw5A.jpg"&gt;&lt;/p&gt;&lt;p&gt;</w:t>
      </w:r>
      <w:r>
        <w:rPr>
          <w:sz w:val="32"/>
          <w:szCs w:val="32"/>
        </w:rPr>
        <w:t>随着时间流逝，小酒馆里的客人渐渐变多，从远方来的人开始听说这个地方，因为那里有一种特殊的声音，那是由许多人的辛勤劳动、无数次失败后的成功以及对美好生活追求的心跳所创造出来的一曲曲赞歌。</w:t>
      </w:r>
      <w:r>
        <w:rPr>
          <w:sz w:val="32"/>
          <w:szCs w:val="32"/>
        </w:rPr>
        <w:t>&lt;/p&gt;&lt;p&gt;</w:t>
      </w:r>
      <w:r>
        <w:rPr>
          <w:sz w:val="32"/>
          <w:szCs w:val="32"/>
        </w:rPr>
        <w:t>这些声音激荡在空旷的大街小巷，它们以不同的方式影响着周围人的生活。当人们走过繁华商街时，或是在宁静山间漫步时，无论何时何地，那些充满活力的旋律总会紧跟其后，为他们带去鼓励与勇气。在这样的环境下，即使面对困难与挑战，也不会感到绝望，因为每个人都知道自己并不孤单，有无数“冷 碟”中的温暖光芒等待被发现，被点燃，最终化作强大的力量推动前行。</w:t>
      </w:r>
      <w:r>
        <w:rPr>
          <w:sz w:val="32"/>
          <w:szCs w:val="32"/>
        </w:rPr>
        <w:t>&lt;/p&gt;&lt;p&gt;</w:t>
      </w:r>
      <w:r>
        <w:rPr>
          <w:sz w:val="32"/>
          <w:szCs w:val="32"/>
        </w:rPr>
        <w:t>第四幕：未来展望</w:t>
      </w:r>
      <w:r>
        <w:rPr>
          <w:sz w:val="32"/>
          <w:szCs w:val="32"/>
        </w:rPr>
        <w:t>&lt;/p&gt;&lt;p&gt;</w:t>
      </w:r>
      <w:r>
        <w:rPr>
          <w:sz w:val="32"/>
          <w:szCs w:val="32"/>
        </w:rPr>
        <w:t>随着社会发展不断迈进，“中国梦之声”也在不断演变。在信息化时代，每个人都可以将自己的声音发表到网络上，无论你身处何方，只要有网络连接，你就能听到世界上其他角落传来的欢笑、歌唱或哀嚎。你可能会惊讶于这样一个事实——你的分享很可能触及千万甚至更广泛的人群，你的话语成了别人的启示或支持源泉之一。但同时，这也是一个挑战，因为越来越多的声音竞争，使得真正值得被关注的声音变得稀缺起来，对于如何保持自身价值并且不被淹没，是需要我们共同思考的问题。</w:t>
      </w:r>
      <w:r>
        <w:rPr>
          <w:sz w:val="32"/>
          <w:szCs w:val="32"/>
        </w:rPr>
        <w:t>&lt;/p&gt;&lt;p&gt;</w:t>
      </w:r>
      <w:r>
        <w:rPr>
          <w:sz w:val="32"/>
          <w:szCs w:val="32"/>
        </w:rPr>
        <w:t>最后，当我们再次踏入那个曾经陌生的酒馆，或许现在已经不是原来的样子，但是那个精神依旧存在。那些曾经坐在吧台边，用眼神交流，用心跳共鸣的人，现在可能已分别走向四面八方去实现他们个人的理想。而那份永恒不变的情感，将继续延伸出去，让世界更加丰富多彩，同时也让我们每一个人都不忘初心，继续前行，以实际行动诠释我们的责任与担当，为构建更加美好的明天贡献自己的一份力量。这，就是“中国夢之聲”，這就是我們共同創造歷史與未來時候所發出的聲音，這就是我們對於中國夢實現過程中不可或缺的一部分內容，這就是我們對於民族复兴征程中必須堅持下去的一個信念，這就是我們為了將來給予今朝最真誠、最堅定的回答！</w:t>
      </w:r>
      <w:r>
        <w:rPr>
          <w:sz w:val="32"/>
          <w:szCs w:val="32"/>
        </w:rPr>
        <w:t>&lt;/p&gt;&lt;p&gt;</w:t>
      </w:r>
      <w:r>
        <w:rPr>
          <w:sz w:val="32"/>
          <w:szCs w:val="32"/>
        </w:rPr>
        <w:t>因此，让我们携手共进，再谱新篇章，不断超越自我，为实现中华民族伟大复兴の</w:t>
      </w:r>
      <w:r>
        <w:rPr>
          <w:sz w:val="32"/>
          <w:szCs w:val="32"/>
        </w:rPr>
        <w:t>China Dream</w:t>
      </w:r>
      <w:r>
        <w:rPr>
          <w:sz w:val="32"/>
          <w:szCs w:val="32"/>
        </w:rPr>
        <w:t>而努力奋斗！</w:t>
      </w:r>
      <w:r>
        <w:rPr>
          <w:sz w:val="32"/>
          <w:szCs w:val="32"/>
        </w:rPr>
        <w:t>&lt;/p&gt;&lt;p&gt;&lt;a href = "/doc/461707-</w:t>
      </w:r>
      <w:r>
        <w:rPr>
          <w:sz w:val="32"/>
          <w:szCs w:val="32"/>
        </w:rPr>
        <w:t>中国梦之声冷碗碗中的温暖旋律</w:t>
      </w:r>
      <w:r>
        <w:rPr>
          <w:sz w:val="32"/>
          <w:szCs w:val="32"/>
        </w:rPr>
        <w:t>.doc" rel="alternate" download="461707-</w:t>
      </w:r>
      <w:r>
        <w:rPr>
          <w:sz w:val="32"/>
          <w:szCs w:val="32"/>
        </w:rPr>
        <w:t>中国梦之声冷碗碗中的温暖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