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拍照教程如何训练你的宠物犬拍出最棒的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狗狗拍照教程（如何训练你的宠物犬拍出最棒的照片）</w:t>
      </w:r>
      <w:r>
        <w:rPr>
          <w:sz w:val="32"/>
          <w:szCs w:val="32"/>
        </w:rPr>
        <w:t>&lt;/p&gt;&lt;p&gt;&lt;img src="/static-img/6Qnk9NksJD27vJREFDVtlt-4HNS1t2ZiREYbKvRJX8Gpr0PdZdRGJlQUUpO6drgV.jpg"&gt;&lt;/p&gt;&lt;p&gt;</w:t>
      </w:r>
      <w:r>
        <w:rPr>
          <w:sz w:val="32"/>
          <w:szCs w:val="32"/>
        </w:rPr>
        <w:t>一、为什么要教狗狗拍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交媒体时代，分享我们生活中的点点滴滴已经成为了一种时尚。有时候，我们会想把我们的宠物也带进我们的故事中，那么问题就来了：如果我们想要记录下和宠物一起的美好时刻，我们该怎么办？这时候，就需要一种方法来引导我们的宠物参与到摄影之中，这就是教他们“自我视频”的过程。</w:t>
      </w:r>
      <w:r>
        <w:rPr>
          <w:sz w:val="32"/>
          <w:szCs w:val="32"/>
        </w:rPr>
        <w:t>&lt;/p&gt;&lt;p&gt;&lt;img src="/static-img/Pzl5efN678HDLSgVh2BeoN-4HNS1t2ZiREYbKvRJX8EVnd3bLnujDCbs1t1q0gEI0gTTymmMKxO1jmZEkf4GoBsgOlBz1AdPegWaQRXTu_v8QSL9ETTgl4ZtsL5r8SPx4AlkpVANyI-tcXNG8iZbzXM5OiegpFl8QHxtI2K_M03BQvXcHaJCURABrAHHvXGreZBrRsyL0Af23iJHUOyCj8e4KGSDqE08t0g5GRBnymQ.jp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做一些准备工作。这包括选择合适的场地、时间以及设备。在选择场地的时候，要确保环境干净整洁，而且能够让你的狗狗感到舒服。时间上，最好是当你和你的宠物都处于最佳状态的时候，比如早晨或者傍晚，这两个时间段通常都是最适合拍摄的时刻。此外，你还需要一个可以放置手机或相机的地方，以便你可以控制摄像角度。</w:t>
      </w:r>
      <w:r>
        <w:rPr>
          <w:sz w:val="32"/>
          <w:szCs w:val="32"/>
        </w:rPr>
        <w:t>&lt;/p&gt;&lt;p&gt;&lt;img src="/static-img/7bp25dxi-c5_De3gLB9_T9-4HNS1t2ZiREYbKvRJX8EVnd3bLnujDCbs1t1q0gEI0gTTymmMKxO1jmZEkf4GoBsgOlBz1AdPegWaQRXTu_v8QSL9ETTgl4ZtsL5r8SPx4AlkpVANyI-tcXNG8iZbzXM5OiegpFl8QHxtI2K_M03BQvXcHaJCURABrAHHvXGreZBrRsyL0Af23iJHUOyCj8e4KGSDqE08t0g5GRBnymQ.jpg"&gt;&lt;/p&gt;&lt;p&gt;</w:t>
      </w:r>
      <w:r>
        <w:rPr>
          <w:sz w:val="32"/>
          <w:szCs w:val="32"/>
        </w:rPr>
        <w:t>三、建立信任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重要的是要建立起你和你的宠物之间的信任关系。你可以从简单的小游戏开始，比如抛球，让它们玩耍，然后慢慢引入相机或手机。当它们变得熟悉这些新东西之后，你就可以尝试将它们带到特定的位置，并且用小零食诱使它们停留在那里。</w:t>
      </w:r>
      <w:r>
        <w:rPr>
          <w:sz w:val="32"/>
          <w:szCs w:val="32"/>
        </w:rPr>
        <w:t>&lt;/p&gt;&lt;p&gt;&lt;img src="/static-img/Ehsd8842GsXc0eHmuvY0m9-4HNS1t2ZiREYbKvRJX8EVnd3bLnujDCbs1t1q0gEI0gTTymmMKxO1jmZEkf4GoBsgOlBz1AdPegWaQRXTu_v8QSL9ETTgl4ZtsL5r8SPx4AlkpVANyI-tcXNG8iZbzXM5OiegpFl8QHxtI2K_M03BQvXcHaJCURABrAHHvXGreZBrRsyL0Af23iJHUOyCj8e4KGSDqE08t0g5GRBnymQ.jpg"&gt;&lt;/p&gt;&lt;p&gt;</w:t>
      </w:r>
      <w:r>
        <w:rPr>
          <w:sz w:val="32"/>
          <w:szCs w:val="32"/>
        </w:rPr>
        <w:t>四、如何引导狗狗干自己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起来可能比较困难，因为即使是最聪明的犬类也很难理解“看镜头”这一概念。不过，通过一系列的小步骤，你仍然有希望成功。首先，你需要确定一个稳固的地面作为焦点，然后拿着食物诱惑它围绕这个焦点转圈。如果它停下来了，就马上奖励它，同时捕捉那一瞬间。而如果它走开了，不要气馁，只需重新开始，从头再来一次。</w:t>
      </w:r>
      <w:r>
        <w:rPr>
          <w:sz w:val="32"/>
          <w:szCs w:val="32"/>
        </w:rPr>
        <w:t>&lt;/p&gt;&lt;p&gt;&lt;img src="/static-img/oQS1FRT7BEiKhP_ZqqH3F9-4HNS1t2ZiREYbKvRJX8EVnd3bLnujDCbs1t1q0gEI0gTTymmMKxO1jmZEkf4GoBsgOlBz1AdPegWaQRXTu_v8QSL9ETTgl4ZtsL5r8SPx4AlkpVANyI-tcXNG8iZbzXM5OiegpFl8QHxtI2K_M03BQvXcHaJCURABrAHHvXGreZBrRsyL0Af23iJHUOyCj8e4KGSDqE08t0g5GRBnymQ.jpg"&gt;&lt;/p&gt;&lt;p&gt;</w:t>
      </w:r>
      <w:r>
        <w:rPr>
          <w:sz w:val="32"/>
          <w:szCs w:val="32"/>
        </w:rPr>
        <w:t>五、技巧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照片更加吸引人，可以考虑使用一些特殊的手法，如反光板来增加亮度，也许甚至可以用不同的颜色布料作为背景，还有一些道具比如帽子等也是不错选择。此外，如果条件允许，可以考虑使用专业的人偶或其他动物作为搭档，使得画面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教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做视频是一个挑战，但只要坚持不懈并且耐心一点，它们终究会学会如何配合我们的一些指令。一旦掌握了基本技巧，不仅能为朋友提供独特而搞笑的情感内容，还能加深与宠物之间的情感联系。如果你已经决定去尝试这项活动，请记住，每个成长过程都是充满乐趣和挑战的事情，而每次成功都是一次宝贵的心灵体验。</w:t>
      </w:r>
      <w:r>
        <w:rPr>
          <w:sz w:val="32"/>
          <w:szCs w:val="32"/>
        </w:rPr>
        <w:t>&lt;/p&gt;&lt;p&gt;&lt;a href = "/doc/461192-</w:t>
      </w:r>
      <w:r>
        <w:rPr>
          <w:sz w:val="32"/>
          <w:szCs w:val="32"/>
        </w:rPr>
        <w:t>狗狗拍照教程如何训练你的宠物犬拍出最棒的照片</w:t>
      </w:r>
      <w:r>
        <w:rPr>
          <w:sz w:val="32"/>
          <w:szCs w:val="32"/>
        </w:rPr>
        <w:t>.doc" rel="alternate" download="461192-</w:t>
      </w:r>
      <w:r>
        <w:rPr>
          <w:sz w:val="32"/>
          <w:szCs w:val="32"/>
        </w:rPr>
        <w:t>狗狗拍照教程如何训练你的宠物犬拍出最棒的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