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急救护士满天星专业医疗援助团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他们是谁？</w:t>
      </w:r>
      <w:r>
        <w:rPr>
          <w:sz w:val="32"/>
          <w:szCs w:val="32"/>
        </w:rPr>
        <w:t>&lt;/p&gt;&lt;p&gt;&lt;img src="/static-img/CFJISY1V_yvxLUUT_J7pa2zAtN-XxVF8juWJwTzcUcexgD8aNdGfiVTxelNmrUqu.png"&gt;&lt;/p&gt;&lt;p&gt;</w:t>
      </w:r>
      <w:r>
        <w:rPr>
          <w:sz w:val="32"/>
          <w:szCs w:val="32"/>
        </w:rPr>
        <w:t>在一个紧张而充满活力的夜晚，城市的灯火如同繁星般点缀着人间。然而，在这宁静的外表下，隐藏着无数个可能发生危机和紧急情况的地方。正是在这样的时刻，急救护士 满天星登场了。这是一个由一群经过严格训练、经验丰富且对医学知识有深入理解的年轻人组成的团队，他们专注于为那些需要立即帮助的人提供快速、有效的医疗服务。</w:t>
      </w:r>
      <w:r>
        <w:rPr>
          <w:sz w:val="32"/>
          <w:szCs w:val="32"/>
        </w:rPr>
        <w:t>&lt;/p&gt;&lt;p&gt;</w:t>
      </w:r>
      <w:r>
        <w:rPr>
          <w:sz w:val="32"/>
          <w:szCs w:val="32"/>
        </w:rPr>
        <w:t>如何成为一名成员？</w:t>
      </w:r>
      <w:r>
        <w:rPr>
          <w:sz w:val="32"/>
          <w:szCs w:val="32"/>
        </w:rPr>
        <w:t>&lt;/p&gt;&lt;p&gt;&lt;img src="/static-img/E9PlNFVw2rMhI7rhNebUd2zAtN-XxVF8juWJwTzcUccCt_l-saBVXKnKpaTAnE0g9n0iCPvLu3qqJDtixMjpZ3mQa0bMi9AH9t4iR1Dsgo--juDyQawn0dqJ1sL3nuhuNzaxGrfGZ1cwT4WXobORaAR7Pb7LdvnawMDjmDcablHNNZsSDlNfK4PrXTzTXN0x.png"&gt;&lt;/p&gt;&lt;p&gt;</w:t>
      </w:r>
      <w:r>
        <w:rPr>
          <w:sz w:val="32"/>
          <w:szCs w:val="32"/>
        </w:rPr>
        <w:t>要成为一名正式的“满天星”成员，你必须具备坚韧不拔的心态和扎实的地理知识。因为这项工作不仅需要你拥有高度的情绪稳定性，还要能够迅速识别并回应各种紧急情况。此外，每位候选人都将接受全面的培训课程，这包括但不限于心肺复苏术（</w:t>
      </w:r>
      <w:r>
        <w:rPr>
          <w:sz w:val="32"/>
          <w:szCs w:val="32"/>
        </w:rPr>
        <w:t>CPR</w:t>
      </w:r>
      <w:r>
        <w:rPr>
          <w:sz w:val="32"/>
          <w:szCs w:val="32"/>
        </w:rPr>
        <w:t>）、止血技巧、骨折处理以及基本药物使用等。在完成所有必要课程后，如果你的表现符合要求，你就可以加入这个特殊的小队。</w:t>
      </w:r>
      <w:r>
        <w:rPr>
          <w:sz w:val="32"/>
          <w:szCs w:val="32"/>
        </w:rPr>
        <w:t>&lt;/p&gt;&lt;p&gt;</w:t>
      </w:r>
      <w:r>
        <w:rPr>
          <w:sz w:val="32"/>
          <w:szCs w:val="32"/>
        </w:rPr>
        <w:t>工作环境</w:t>
      </w:r>
      <w:r>
        <w:rPr>
          <w:sz w:val="32"/>
          <w:szCs w:val="32"/>
        </w:rPr>
        <w:t>&lt;/p&gt;&lt;p&gt;&lt;img src="/static-img/8GUdEW-AdXfbhv6YCi0nCGzAtN-XxVF8juWJwTzcUccCt_l-saBVXKnKpaTAnE0g9n0iCPvLu3qqJDtixMjpZ3mQa0bMi9AH9t4iR1Dsgo--juDyQawn0dqJ1sL3nuhuNzaxGrfGZ1cwT4WXobORaAR7Pb7LdvnawMDjmDcablHNNZsSDlNfK4PrXTzTXN0x.png"&gt;&lt;/p&gt;&lt;p&gt;</w:t>
      </w:r>
      <w:r>
        <w:rPr>
          <w:sz w:val="32"/>
          <w:szCs w:val="32"/>
        </w:rPr>
        <w:t>作为“满天星”的一员，你将会面临各种各样的环境，从狭窄拥挤的小巷到广阔开阔的大型活动场所。你可能会被派遣到学校进行健康教育，也可能在节日庆典中协助管理安全。如果你能适应这种多样化和动态变化的情况，那么你就是我们想要的人才。</w:t>
      </w:r>
      <w:r>
        <w:rPr>
          <w:sz w:val="32"/>
          <w:szCs w:val="32"/>
        </w:rPr>
        <w:t>&lt;/p&gt;&lt;p&gt;</w:t>
      </w:r>
      <w:r>
        <w:rPr>
          <w:sz w:val="32"/>
          <w:szCs w:val="32"/>
        </w:rPr>
        <w:t>实际操作</w:t>
      </w:r>
      <w:r>
        <w:rPr>
          <w:sz w:val="32"/>
          <w:szCs w:val="32"/>
        </w:rPr>
        <w:t>&lt;/p&gt;&lt;p&gt;&lt;img src="/static-img/JpI3wBg0rUT5uQIEzMwNDWzAtN-XxVF8juWJwTzcUccCt_l-saBVXKnKpaTAnE0g9n0iCPvLu3qqJDtixMjpZ3mQa0bMi9AH9t4iR1Dsgo--juDyQawn0dqJ1sL3nuhuNzaxGrfGZ1cwT4WXobORaAR7Pb7LdvnawMDjmDcablHNNZsSDlNfK4PrXTzTXN0x.png"&gt;&lt;/p&gt;&lt;p&gt;</w:t>
      </w:r>
      <w:r>
        <w:rPr>
          <w:sz w:val="32"/>
          <w:szCs w:val="32"/>
        </w:rPr>
        <w:t>每次接警都是新的挑战，无论是车祸现场还是自然灾害后的搜救任务，都需要我们的精准判断和迅速行动。在这些瞬间，“满天星”展现出其卓越能力，不仅仅是一群普通的人，更是一支高效率、高技能、高责任感的一线防御者。当患者陷入绝境，我们则以冷静与坚定迎接挑战，用最短时间内确保他们得到最佳治疗。</w:t>
      </w:r>
      <w:r>
        <w:rPr>
          <w:sz w:val="32"/>
          <w:szCs w:val="32"/>
        </w:rPr>
        <w:t>&lt;/p&gt;&lt;p&gt;</w:t>
      </w:r>
      <w:r>
        <w:rPr>
          <w:sz w:val="32"/>
          <w:szCs w:val="32"/>
        </w:rPr>
        <w:t>社区关系</w:t>
      </w:r>
      <w:r>
        <w:rPr>
          <w:sz w:val="32"/>
          <w:szCs w:val="32"/>
        </w:rPr>
        <w:t>&lt;/p&gt;&lt;p&gt;&lt;img src="/static-img/K7HpEI3RWXTII60yzrxKcmzAtN-XxVF8juWJwTzcUccCt_l-saBVXKnKpaTAnE0g9n0iCPvLu3qqJDtixMjpZ3mQa0bMi9AH9t4iR1Dsgo--juDyQawn0dqJ1sL3nuhuNzaxGrfGZ1cwT4WXobORaAR7Pb7LdvnawMDjmDcablHNNZsSDlNfK4PrXTzTXN0x.png"&gt;&lt;/p&gt;&lt;p&gt;</w:t>
      </w:r>
      <w:r>
        <w:rPr>
          <w:sz w:val="32"/>
          <w:szCs w:val="32"/>
        </w:rPr>
        <w:t>社区对于“满天星”的认可与支持，是我们持续努力的源泉之一。通过举办免费健康检查、组织公益讲座等形式，我们向大众传播正确的事实信息，并提高整个社会对于急救知识的意识。不断地与社区建立良好的联系，让人们明白当危机来临时，只需拨打一个号码，就能获得及时援手。</w:t>
      </w:r>
      <w:r>
        <w:rPr>
          <w:sz w:val="32"/>
          <w:szCs w:val="32"/>
        </w:rPr>
        <w:t>&lt;/p&gt;&lt;p&gt;</w:t>
      </w:r>
      <w:r>
        <w:rPr>
          <w:sz w:val="32"/>
          <w:szCs w:val="32"/>
        </w:rPr>
        <w:t>未来的展望</w:t>
      </w:r>
      <w:r>
        <w:rPr>
          <w:sz w:val="32"/>
          <w:szCs w:val="32"/>
        </w:rPr>
        <w:t>&lt;/p&gt;&lt;p&gt;</w:t>
      </w:r>
      <w:r>
        <w:rPr>
          <w:sz w:val="32"/>
          <w:szCs w:val="32"/>
        </w:rPr>
        <w:t>随着科技不断进步，对医疗技术尤其是远程医疗技术发展越来越快。“满天星”也在积极探索如何利用现代通信工具提升自己的响应速度和服务质量。未来的某个夜晚，当紧急求助信号再次响起，“满天星”将以更强大的力量投身于保护生命安全的事业中，为那些需要帮助的人带去希望之光。</w:t>
      </w:r>
      <w:r>
        <w:rPr>
          <w:sz w:val="32"/>
          <w:szCs w:val="32"/>
        </w:rPr>
        <w:t>&lt;/p&gt;&lt;p&gt;&lt;a href = "/doc/460971-</w:t>
      </w:r>
      <w:r>
        <w:rPr>
          <w:sz w:val="32"/>
          <w:szCs w:val="32"/>
        </w:rPr>
        <w:t>急救护士满天星专业医疗援助团队</w:t>
      </w:r>
      <w:r>
        <w:rPr>
          <w:sz w:val="32"/>
          <w:szCs w:val="32"/>
        </w:rPr>
        <w:t>.doc" rel="alternate" download="460971-</w:t>
      </w:r>
      <w:r>
        <w:rPr>
          <w:sz w:val="32"/>
          <w:szCs w:val="32"/>
        </w:rPr>
        <w:t>急救护士满天星专业医疗援助团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