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视频免费版高清片</w:t>
      </w:r>
      <w:r>
        <w:rPr>
          <w:sz w:val="48"/>
          <w:szCs w:val="48"/>
        </w:rPr>
        <w:t>-</w:t>
      </w:r>
      <w:r>
        <w:rPr>
          <w:sz w:val="48"/>
          <w:szCs w:val="48"/>
        </w:rPr>
        <w:t>爱情故事粉色视频的温柔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故事：粉色视频的温柔编织</w:t>
      </w:r>
      <w:r>
        <w:rPr>
          <w:sz w:val="32"/>
          <w:szCs w:val="32"/>
        </w:rPr>
        <w:t>&lt;/p&gt;&lt;p&gt;&lt;img src="/static-img/E_8DbC4zAOtBx2h4SSXcakYf8okOVXdUf_IwXi39n0JOqMC2WwD0i6igULkHQr2q.jpg"&gt;&lt;/p&gt;&lt;p&gt;</w:t>
      </w:r>
      <w:r>
        <w:rPr>
          <w:sz w:val="32"/>
          <w:szCs w:val="32"/>
        </w:rPr>
        <w:t>在这个快节奏的世界里，人们总是追求速度和效率。然而，当我们需要回味那些温馨、感人的时刻，何尝不是希望能找到一份“慢动作”的美妙？这便是粉色视频免费版高清片为我们带来的惊喜，它们以高质量的画面和真实的情感，为我们的生活增添了一抹浪漫。</w:t>
      </w:r>
      <w:r>
        <w:rPr>
          <w:sz w:val="32"/>
          <w:szCs w:val="32"/>
        </w:rPr>
        <w:t>&lt;/p&gt;&lt;p&gt;</w:t>
      </w:r>
      <w:r>
        <w:rPr>
          <w:sz w:val="32"/>
          <w:szCs w:val="32"/>
        </w:rPr>
        <w:t>首先，让我们来看看粉色视频免费版高清片如何让一个简单的约会变成难忘的一刻。在《夏日恋曲》中，一对年轻的情侣在海边散步，他们的手指轻轻交错，每个细微动作都被捕捉得清晰无误。这样的画面，不仅能够让人沉醉于美丽的自然景观，更能深入体验到那份纯粹而真挚的情感交流。</w:t>
      </w:r>
      <w:r>
        <w:rPr>
          <w:sz w:val="32"/>
          <w:szCs w:val="32"/>
        </w:rPr>
        <w:t>&lt;/p&gt;&lt;p&gt;&lt;img src="/static-img/dfh4rRpj_W4lk8yGLpLFbEYf8okOVXdUf_IwXi39n0ICaI8dtQQTuUWMOlcR3H6BsoQdEqGZMMstONWcJUEHtQ.jpg"&gt;&lt;/p&gt;&lt;p&gt;</w:t>
      </w:r>
      <w:r>
        <w:rPr>
          <w:sz w:val="32"/>
          <w:szCs w:val="32"/>
        </w:rPr>
        <w:t>再比如，在《午后阳光下的告白》中，一位女孩站在窗前，阳光透过玻璃，将她温暖而又明媚的笑容映射到墙上。她低头看着手中的信纸，那一瞬间，她的心情如此真切，以至于观者也仿佛置身其中，感受到了她的期待与紧张。这就是粉色视频免费版高清片之所以能够触动人心的地方——它不仅提供了视觉上的享受，更重要的是，它记录并传递了人类最基本的情感需求。</w:t>
      </w:r>
      <w:r>
        <w:rPr>
          <w:sz w:val="32"/>
          <w:szCs w:val="32"/>
        </w:rPr>
        <w:t>&lt;/p&gt;&lt;p&gt;</w:t>
      </w:r>
      <w:r>
        <w:rPr>
          <w:sz w:val="32"/>
          <w:szCs w:val="32"/>
        </w:rPr>
        <w:t>除了这些大众化的情境，还有许多私密而珍贵的小确幸，也通过粉色视频免费版高清片得以展现。在《早晨第一缕曦光》中，我们看到了一个老夫老妻醒来拥抱，这种平凡却充满爱意的小举动，无疑成为了一幅家庭幸福生活的精彩图卷。而在《秋夜星辰下》，两个孩子围坐在家中，看着天空里的繁星，对未来充满憧憬，这样的场景不仅展示了父母对子女教育无尽关怀，也让人想起自己曾经那个纯真的童年。</w:t>
      </w:r>
      <w:r>
        <w:rPr>
          <w:sz w:val="32"/>
          <w:szCs w:val="32"/>
        </w:rPr>
        <w:t>&lt;/p&gt;&lt;p&gt;&lt;img src="/static-img/RGgeT1xCpDTyi_JY1umKG0Yf8okOVXdUf_IwXi39n0ICaI8dtQQTuUWMOlcR3H6BsoQdEqGZMMstONWcJUEHtQ.jpg"&gt;&lt;/p&gt;&lt;p&gt;</w:t>
      </w:r>
      <w:r>
        <w:rPr>
          <w:sz w:val="32"/>
          <w:szCs w:val="32"/>
        </w:rPr>
        <w:t>可以说，没有任何一种媒体形式能够像粉色视频免费版高清片那样，用如此简洁直接且高品质的手法去表达那些深藏内心、难以言说的感情。它们是一种时间旅行，让过去留下的一幕幕变得鲜活起来；它们是一本生活手册，为我们的日常注入诗意；它们是一盏心灵灯塔，在忙碌的人生路上引领着我们寻找那份久违却永恒的情感连接。</w:t>
      </w:r>
      <w:r>
        <w:rPr>
          <w:sz w:val="32"/>
          <w:szCs w:val="32"/>
        </w:rPr>
        <w:t>&lt;/p&gt;&lt;p&gt;</w:t>
      </w:r>
      <w:r>
        <w:rPr>
          <w:sz w:val="32"/>
          <w:szCs w:val="32"/>
        </w:rPr>
        <w:t>总结来说，《爱情故事：粉色视频的温柔编织》的每一帧都是对生命美好瞬间的一个致敬，是对那些小小欢乐事物的一个赞歌。而对于那些渴望更深层次理解与体验的人来说，这些自由下载、高质量播放的地球级别电影，就是你我共同语言，最好的伴侣，最亲近的人类共鸣点。</w:t>
      </w:r>
      <w:r>
        <w:rPr>
          <w:sz w:val="32"/>
          <w:szCs w:val="32"/>
        </w:rPr>
        <w:t>&lt;/p&gt;&lt;p&gt;&lt;img src="/static-img/l9DGabIBnKy2a6iiP44bYkYf8okOVXdUf_IwXi39n0ICaI8dtQQTuUWMOlcR3H6BsoQdEqGZMMstONWcJUEHtQ.jpg"&gt;&lt;/p&gt;&lt;p&gt;&lt;a href = "/doc/460147-</w:t>
      </w:r>
      <w:r>
        <w:rPr>
          <w:sz w:val="32"/>
          <w:szCs w:val="32"/>
        </w:rPr>
        <w:t>粉色视频免费版高清片</w:t>
      </w:r>
      <w:r>
        <w:rPr>
          <w:sz w:val="32"/>
          <w:szCs w:val="32"/>
        </w:rPr>
        <w:t>-</w:t>
      </w:r>
      <w:r>
        <w:rPr>
          <w:sz w:val="32"/>
          <w:szCs w:val="32"/>
        </w:rPr>
        <w:t>爱情故事粉色视频的温柔编织</w:t>
      </w:r>
      <w:r>
        <w:rPr>
          <w:sz w:val="32"/>
          <w:szCs w:val="32"/>
        </w:rPr>
        <w:t>.doc" rel="alternate" download="460147-</w:t>
      </w:r>
      <w:r>
        <w:rPr>
          <w:sz w:val="32"/>
          <w:szCs w:val="32"/>
        </w:rPr>
        <w:t>粉色视频免费版高清片</w:t>
      </w:r>
      <w:r>
        <w:rPr>
          <w:sz w:val="32"/>
          <w:szCs w:val="32"/>
        </w:rPr>
        <w:t>-</w:t>
      </w:r>
      <w:r>
        <w:rPr>
          <w:sz w:val="32"/>
          <w:szCs w:val="32"/>
        </w:rPr>
        <w:t>爱情故事粉色视频的温柔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