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宫廷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最牛国医妃的？</w:t>
      </w:r>
      <w:r>
        <w:rPr>
          <w:sz w:val="32"/>
          <w:szCs w:val="32"/>
        </w:rPr>
        <w:t>&lt;/p&gt;&lt;p&gt;&lt;img src="/static-img/IeXOJlkykF5uS1dl1VvDWNPy0xiFhDO4jtnfxKM4U-8GsPdJh-u9ODTKjxWozDEn.jpg"&gt;&lt;/p&gt;&lt;p&gt;</w:t>
      </w:r>
      <w:r>
        <w:rPr>
          <w:sz w:val="32"/>
          <w:szCs w:val="32"/>
        </w:rPr>
        <w:t>在古代的一个繁华朝代，宫廷中总是充满了各种各样的奇闻趣事。然而，在这些故事中，有一位女子，她不仅以她的美貌和才智赢得了皇帝的宠爱，更因为她的卓越医学才能，被尊称为“最牛国医妃”。这位女人的名字叫做李萍，她出生于一个普通家庭，从小就展现出了非凡的天赋和勤奋学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选择成为一名国医？</w:t>
      </w:r>
      <w:r>
        <w:rPr>
          <w:sz w:val="32"/>
          <w:szCs w:val="32"/>
        </w:rPr>
        <w:t>&lt;/p&gt;&lt;p&gt;&lt;img src="/static-img/PUhS7IlF52BDF_4U6GEsPdPy0xiFhDO4jtnfxKM4U-_Z-4wqWCB6w4Dr5vJO6vt8OvtyHwSC4Wey2yFxKAp-vgkS69htLaVSSJOCRM4NXlbIOxlDdskknGlWMaEm66wOULXVfb_302UPMP1fcwUNJbnseOSKKsBO6qtAqT4iDfoACYPwVWi5TL7B7Llj9LZsXD28Jb0xjybkREGL_ULRcHnuf6qcPjFgWKc-21ic8LU.jpg"&gt;&lt;/p&gt;&lt;p&gt;</w:t>
      </w:r>
      <w:r>
        <w:rPr>
          <w:sz w:val="32"/>
          <w:szCs w:val="32"/>
        </w:rPr>
        <w:t>李萍自幼对医学有着浓厚的兴趣，她经常偷偷观察家中的老人如何用草药治疗疾病。随着年龄的增长，这份兴趣变得更加坚定。她决心要将自己的知识深入学习，并希望能够将所学应用到帮助更多的人身上。当她长大后，为了追求自己的梦想，她毅然决定进宫担任宫廷内的一名御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宫廷中的表现如何？</w:t>
      </w:r>
      <w:r>
        <w:rPr>
          <w:sz w:val="32"/>
          <w:szCs w:val="32"/>
        </w:rPr>
        <w:t>&lt;/p&gt;&lt;p&gt;&lt;img src="/static-img/38hSBga9auf02qsvWYFFEtPy0xiFhDO4jtnfxKM4U-_Z-4wqWCB6w4Dr5vJO6vt8OvtyHwSC4Wey2yFxKAp-vgkS69htLaVSSJOCRM4NXlbIOxlDdskknGlWMaEm66wOULXVfb_302UPMP1fcwUNJbnseOSKKsBO6qtAqT4iDfoACYPwVWi5TL7B7Llj9LZsXD28Jb0xjybkREGL_ULRcHnuf6qcPjFgWKc-21ic8LU.jpg"&gt;&lt;/p&gt;&lt;p&gt;</w:t>
      </w:r>
      <w:r>
        <w:rPr>
          <w:sz w:val="32"/>
          <w:szCs w:val="32"/>
        </w:rPr>
        <w:t>李萍进入宫廷后，由于她的高超医学技艺很快就引起了人们的注意。她不仅擅长使用传统中药，还能根据患者的情况灵活运用现代疗法。在一次重大的场合下，一位重要官员突然出现了一种罕见且难治之症，其他御医都束手无策，而李萍却冷静处理，将其救治成功。这次事件使得她的声誉大增，不再是普通的一名御医，而是一位真正能与众不同的“国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哪些困难挑战？</w:t>
      </w:r>
      <w:r>
        <w:rPr>
          <w:sz w:val="32"/>
          <w:szCs w:val="32"/>
        </w:rPr>
        <w:t>&lt;/p&gt;&lt;p&gt;&lt;img src="/static-img/hb9vGplSTqj63jCUc8b-6NPy0xiFhDO4jtnfxKM4U-_Z-4wqWCB6w4Dr5vJO6vt8OvtyHwSC4Wey2yFxKAp-vgkS69htLaVSSJOCRM4NXlbIOxlDdskknGlWMaEm66wOULXVfb_302UPMP1fcwUNJbnseOSKKsBO6qtAqT4iDfoACYPwVWi5TL7B7Llj9LZsXD28Jb0xjybkREGL_ULRcHnuf6qcPjFgWKc-21ic8LU.jpg"&gt;&lt;/p&gt;&lt;p&gt;</w:t>
      </w:r>
      <w:r>
        <w:rPr>
          <w:sz w:val="32"/>
          <w:szCs w:val="32"/>
        </w:rPr>
        <w:t>尽管李萍在宫廷中的地位日渐稳固，但作为女性，也面临着许多挑战。她必须克服性别上的歧视，以及来自一些保守势力的阻挠。但是，无论是在学习上还是在实践上，都没有让这些困难阻止了她前行。通过不断努力和学习，她终于证明了自己是一个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最牛国医妃？</w:t>
      </w:r>
      <w:r>
        <w:rPr>
          <w:sz w:val="32"/>
          <w:szCs w:val="32"/>
        </w:rPr>
        <w:t>&lt;/p&gt;&lt;p&gt;&lt;img src="/static-img/DtR-fxOFCSkSo3KtOf13ldPy0xiFhDO4jtnfxKM4U-_Z-4wqWCB6w4Dr5vJO6vt8OvtyHwSC4Wey2yFxKAp-vgkS69htLaVSSJOCRM4NXlbIOxlDdskknGlWMaEm66wOULXVfb_302UPMP1fcwUNJbnseOSKKsBO6qtAqT4iDfoACYPwVWi5TL7B7Llj9LZsXD28Jb0xjybkREGL_ULRcHnuf6qcPjFgWKc-21ic8LU.jpg"&gt;&lt;/p&gt;&lt;p&gt;</w:t>
      </w:r>
      <w:r>
        <w:rPr>
          <w:sz w:val="32"/>
          <w:szCs w:val="32"/>
        </w:rPr>
        <w:t>除了具备卓越的医疗能力外，李萍还展现出了极高的人格魅力和政治敏锐性。她能够准确判断时机，用自己的智慧帮助皇帝解决问题，同时也巧妙地化解了一些可能导致国家危机的情形。正因为这样的综合素质，所以人们开始称呼她为“最牛国医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没有人能够给出确切答案，因为每个人的命运都是未知数。而对于身处历史洪流中的李萍来说，或许只有继续保持这种状态：既是一名顶尖级别的国 医，又是一位影响力巨大的女性角色。在这样一个时代背景下，只要保持勇敢、聪明、善良，就一定能创造属于自己的一片天空，无论未来怎样都会闪耀着光芒。</w:t>
      </w:r>
      <w:r>
        <w:rPr>
          <w:sz w:val="32"/>
          <w:szCs w:val="32"/>
        </w:rPr>
        <w:t>&lt;/p&gt;&lt;p&gt;&lt;a href = "/doc/459682-</w:t>
      </w:r>
      <w:r>
        <w:rPr>
          <w:sz w:val="32"/>
          <w:szCs w:val="32"/>
        </w:rPr>
        <w:t>最牛国医妃宫廷医学奇迹</w:t>
      </w:r>
      <w:r>
        <w:rPr>
          <w:sz w:val="32"/>
          <w:szCs w:val="32"/>
        </w:rPr>
        <w:t>.doc" rel="alternate" download="459682-</w:t>
      </w:r>
      <w:r>
        <w:rPr>
          <w:sz w:val="32"/>
          <w:szCs w:val="32"/>
        </w:rPr>
        <w:t>最牛国医妃宫廷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