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乱码视频区别解析一二三区的差异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的影视娱乐平台上，观看中文字幕（中字）视频时，我们常常会遇到所谓的一二三区的概念。这些区别主要是根据视频源、字幕质量和发布权限等因素来划分的。今天我们就来详细解析一下这三个不同区域中的视频有什么特点，以及它们之间存在哪些差异。</w:t>
      </w:r>
      <w:r>
        <w:rPr>
          <w:sz w:val="32"/>
          <w:szCs w:val="32"/>
        </w:rPr>
        <w:t>&lt;/p&gt;&lt;p&gt;&lt;img src="/static-img/49tEsXD3prAprNfOfAnjfB4MmRx9pQwmU9fQvbRNNpbNqEkMVY9ku9J-Tp7P608v.jpg"&gt;&lt;/p&gt;&lt;p&gt;</w:t>
      </w:r>
      <w:r>
        <w:rPr>
          <w:sz w:val="32"/>
          <w:szCs w:val="32"/>
        </w:rPr>
        <w:t>视频来源</w:t>
      </w:r>
      <w:r>
        <w:rPr>
          <w:sz w:val="32"/>
          <w:szCs w:val="32"/>
        </w:rPr>
        <w:t>&lt;/p&gt;&lt;p&gt;</w:t>
      </w:r>
      <w:r>
        <w:rPr>
          <w:sz w:val="32"/>
          <w:szCs w:val="32"/>
        </w:rPr>
        <w:t>首先，从视频来源角度看，一、二、三区代表了不同的内容提供商或发行渠道。通常情况下，一区指的是正规授权或者官方发布的内容，这种类型的作品往往具有较高的画质和音质，并且不会出现明显的问题，比如剪辑错误、画面模糊等。一、二、三区之间最大的不同在于版权保护和授权程度，正规一、二区更注重版权保护，而一些非正规网站可能会提供盗版资源。</w:t>
      </w:r>
      <w:r>
        <w:rPr>
          <w:sz w:val="32"/>
          <w:szCs w:val="32"/>
        </w:rPr>
        <w:t>&lt;/p&gt;&lt;p&gt;&lt;img src="/static-img/p-zGR0wiBU3uOEtK711TPB4MmRx9pQwmU9fQvbRNNpbNqEkMVY9ku9J-Tp7P608v.jpg"&gt;&lt;/p&gt;&lt;p&gt;</w:t>
      </w:r>
      <w:r>
        <w:rPr>
          <w:sz w:val="32"/>
          <w:szCs w:val="32"/>
        </w:rPr>
        <w:t>字幕质量</w:t>
      </w:r>
      <w:r>
        <w:rPr>
          <w:sz w:val="32"/>
          <w:szCs w:val="32"/>
        </w:rPr>
        <w:t>&lt;/p&gt;&lt;p&gt;</w:t>
      </w:r>
      <w:r>
        <w:rPr>
          <w:sz w:val="32"/>
          <w:szCs w:val="32"/>
        </w:rPr>
        <w:t>其次，从字幕质量方面考虑，一、二、三区也各有千秋。一类字幕通常是由专业团队制作，以中文为主语言，有着较高的人工校对标准，不仅准确率高，而且语法正确，没有翻译上的严重错误。而二类字幕则可能来自于社区翻译，由用户自发参与制作，其准确性和完整性不一定能达到专业团队水平。此外，三类字幕则更多地属于网友自编自导，可能存在大量错误甚至无法理解的情况。</w:t>
      </w:r>
      <w:r>
        <w:rPr>
          <w:sz w:val="32"/>
          <w:szCs w:val="32"/>
        </w:rPr>
        <w:t>&lt;/p&gt;&lt;p&gt;&lt;img src="/static-img/KfXLjBtnZ65BPgmxdOToFx4MmRx9pQwmU9fQvbRNNpbNqEkMVY9ku9J-Tp7P608v.jpg"&gt;&lt;/p&gt;&lt;p&gt;</w:t>
      </w:r>
      <w:r>
        <w:rPr>
          <w:sz w:val="32"/>
          <w:szCs w:val="32"/>
        </w:rPr>
        <w:t>发布权限</w:t>
      </w:r>
      <w:r>
        <w:rPr>
          <w:sz w:val="32"/>
          <w:szCs w:val="32"/>
        </w:rPr>
        <w:t>&lt;/p&gt;&lt;p&gt;</w:t>
      </w:r>
      <w:r>
        <w:rPr>
          <w:sz w:val="32"/>
          <w:szCs w:val="32"/>
        </w:rPr>
        <w:t>再从发布权限出发，一、二、三区也展现出了明显差异。一类通常拥有合法出版许可证，可以在多个平台上进行广泛传播；二类虽然也有部分合法但更多为非正式发布，对于某些地区或者平台来说可能不具备足够合法性；而三类大多数情况下是非法发布，无任何合法证明，只能通过地下渠道进行传播。</w:t>
      </w:r>
      <w:r>
        <w:rPr>
          <w:sz w:val="32"/>
          <w:szCs w:val="32"/>
        </w:rPr>
        <w:t>&lt;/p&gt;&lt;p&gt;&lt;img src="/static-img/YjBGcJOXZ54bmo052uhzxh4MmRx9pQwmU9fQvbRNNpbNqEkMVY9ku9J-Tp7P608v.jpg"&gt;&lt;/p&gt;&lt;p&gt;</w:t>
      </w:r>
      <w:r>
        <w:rPr>
          <w:sz w:val="32"/>
          <w:szCs w:val="32"/>
        </w:rPr>
        <w:t>版权问题</w:t>
      </w:r>
      <w:r>
        <w:rPr>
          <w:sz w:val="32"/>
          <w:szCs w:val="32"/>
        </w:rPr>
        <w:t>&lt;/p&gt;&lt;p&gt;</w:t>
      </w:r>
      <w:r>
        <w:rPr>
          <w:sz w:val="32"/>
          <w:szCs w:val="32"/>
        </w:rPr>
        <w:t>对于版权问题来说，一、二、三區都涉及到，但表现形式不同。一類由于拥有正規發行許可證，因此對於版權問題較為嚴格控制，而無論是在線播放還是在其他媒體上傳播，都需要遵守相關法律規定。而二類雖然也有部分資源來源於正規發行，但由於網絡環境複雜，容易被盜用，使得版權保護力度受到限制。在這裡，要注意的是，因為缺乏有效管理與監控，這種情況下容易出現未經授權使用或轉載的情況。此外，三類則完全處於灰色市場範圍內，不僅無任何合適證書，也幾乎沒有法律保障，所以它們與真實電影</w:t>
      </w:r>
      <w:r>
        <w:rPr>
          <w:sz w:val="32"/>
          <w:szCs w:val="32"/>
        </w:rPr>
        <w:t>/</w:t>
      </w:r>
      <w:r>
        <w:rPr>
          <w:sz w:val="32"/>
          <w:szCs w:val="32"/>
        </w:rPr>
        <w:t>電視節目之間距離最大，最易觸犯著作權問題。</w:t>
      </w:r>
      <w:r>
        <w:rPr>
          <w:sz w:val="32"/>
          <w:szCs w:val="32"/>
        </w:rPr>
        <w:t>&lt;/p&gt;&lt;p&gt;&lt;img src="/static-img/xIGKrOH4OahrjUpFNdN7qR4MmRx9pQwmU9fQvbRNNpbNqEkMVY9ku9J-Tp7P608v.jpg"&gt;&lt;/p&gt;&lt;p&gt;</w:t>
      </w:r>
      <w:r>
        <w:rPr>
          <w:sz w:val="32"/>
          <w:szCs w:val="32"/>
        </w:rPr>
        <w:t>画质与服务支持</w:t>
      </w:r>
      <w:r>
        <w:rPr>
          <w:sz w:val="32"/>
          <w:szCs w:val="32"/>
        </w:rPr>
        <w:t>&lt;/p&gt;&lt;p&gt;</w:t>
      </w:r>
      <w:r>
        <w:rPr>
          <w:sz w:val="32"/>
          <w:szCs w:val="32"/>
        </w:rPr>
        <w:t>除了以上提到的几个方面，还有一个重要因素就是影片本身的画质以及附带服务支持。在此领域内，一、两、 三 区都有各自突出的亮点。例如，在技术层面上，一号站点往往能够保证更稳定的流畅体验，同时配备完善系统以处理各种网络延迟问题。而两号站点则因为其开放性的特性，有时候会推出新颖创新型功能，为观众提供更加丰富多样的互动体验。不过，由于资金投入有限，它们并不像一号那么稳定。但总体而言，每个区域都有一套独有的优化策略，以适应不同的观众需求和期望值。</w:t>
      </w:r>
      <w:r>
        <w:rPr>
          <w:sz w:val="32"/>
          <w:szCs w:val="32"/>
        </w:rPr>
        <w:t>&lt;/p&gt;&lt;p&gt;</w:t>
      </w:r>
      <w:r>
        <w:rPr>
          <w:sz w:val="32"/>
          <w:szCs w:val="32"/>
        </w:rPr>
        <w:t>社群互动与讨论环境</w:t>
      </w:r>
      <w:r>
        <w:rPr>
          <w:sz w:val="32"/>
          <w:szCs w:val="32"/>
        </w:rPr>
        <w:t>&lt;/p&gt;&lt;p&gt;</w:t>
      </w:r>
      <w:r>
        <w:rPr>
          <w:sz w:val="32"/>
          <w:szCs w:val="32"/>
        </w:rPr>
        <w:t>最后，从社群互动与讨论环境这一角度考量，那么每个区域都会呈现出自己独特的人气风貌。例如，在热门论坛板块里，你可以看到许多热心用户积极分享他们对电影节目的看法，并且随着时间推移形成了一套自己的评分体系。而另外一些地方则因为受限于地域或监管政策导致社交活动相对封闭，这影响了整个社区氛围与交流效率。这一点对于那些寻求深入探讨电影艺术价值或追求文化共鸣感的人来说尤为重要，因为这里可以找到同好聚集的地方，他们共同探索并享受电影世界带来的快乐感受。</w:t>
      </w:r>
      <w:r>
        <w:rPr>
          <w:sz w:val="32"/>
          <w:szCs w:val="32"/>
        </w:rPr>
        <w:t>&lt;/p&gt;&lt;p&gt;</w:t>
      </w:r>
      <w:r>
        <w:rPr>
          <w:sz w:val="32"/>
          <w:szCs w:val="32"/>
        </w:rPr>
        <w:t>综上所述，无论是一、一、二、三 区间中的任何一种类型，都各有其自身优势与劣势，同时也是一个复杂多变的大环境下的产物。为了享受最佳观看体验，以及尊重原创者的劳动成果，我们应该学会辨别真伪，用智慧选择最符合自己需求和价值观念的一种观看方式。</w:t>
      </w:r>
      <w:r>
        <w:rPr>
          <w:sz w:val="32"/>
          <w:szCs w:val="32"/>
        </w:rPr>
        <w:t>&lt;/p&gt;&lt;p&gt;&lt;a href = "/doc/459065-</w:t>
      </w:r>
      <w:r>
        <w:rPr>
          <w:sz w:val="32"/>
          <w:szCs w:val="32"/>
        </w:rPr>
        <w:t>中文字幕乱码视频区别解析一二三区的差异之处</w:t>
      </w:r>
      <w:r>
        <w:rPr>
          <w:sz w:val="32"/>
          <w:szCs w:val="32"/>
        </w:rPr>
        <w:t>.doc" rel="alternate" download="459065-</w:t>
      </w:r>
      <w:r>
        <w:rPr>
          <w:sz w:val="32"/>
          <w:szCs w:val="32"/>
        </w:rPr>
        <w:t>中文字幕乱码视频区别解析一二三区的差异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