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抬高我要添你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表达的自然流露</w:t>
      </w:r>
      <w:r>
        <w:rPr>
          <w:sz w:val="32"/>
          <w:szCs w:val="32"/>
        </w:rPr>
        <w:t>&lt;/p&gt;&lt;p&gt;&lt;img src="/static-img/ff7qGswD2XObnwyOuTUfW517fGxF9CGtIKYN2OWw4Lnez05-iwL-zoLYVl_aWOxT.jpg"&gt;&lt;/p&gt;&lt;p&gt;</w:t>
      </w:r>
      <w:r>
        <w:rPr>
          <w:sz w:val="32"/>
          <w:szCs w:val="32"/>
        </w:rPr>
        <w:t>在这个动态图中，男孩抬起双腿，眼神中的纯真和期待，让人不由自主地想象出他内心的情感波动。这种无言的交流方式，是情感表达的一种自然流露，它超越了语言的界限，让人心生共鸣。</w:t>
      </w:r>
      <w:r>
        <w:rPr>
          <w:sz w:val="32"/>
          <w:szCs w:val="32"/>
        </w:rPr>
        <w:t>&lt;/p&gt;&lt;p&gt;</w:t>
      </w:r>
      <w:r>
        <w:rPr>
          <w:sz w:val="32"/>
          <w:szCs w:val="32"/>
        </w:rPr>
        <w:t>亲密关系的温馨瞬间</w:t>
      </w:r>
      <w:r>
        <w:rPr>
          <w:sz w:val="32"/>
          <w:szCs w:val="32"/>
        </w:rPr>
        <w:t>&lt;/p&gt;&lt;p&gt;&lt;img src="/static-img/2iGov4Mp-nkl-pobWsA5ep17fGxF9CGtIKYN2OWw4LkYSRLkF_lURME2xOrwPSqziTWOh--Lo5isA9UZKWsJC8IOOA8MJ2WmFMLMvD6w2GAKVJ2qoEEnq7pmrn3iOr7QJK--j801qb-k-CRaY0IfreLOyQyaVCzHAb5xK3c9iByB6ER1ojojJsuGlJAkQayVnQJl_Wfw7HQi3mE7x5UdvRk_BugK5Ov3YlttmgB6Ae4.jpg"&gt;&lt;/p&gt;&lt;p&gt;</w:t>
      </w:r>
      <w:r>
        <w:rPr>
          <w:sz w:val="32"/>
          <w:szCs w:val="32"/>
        </w:rPr>
        <w:t>把腿抬高，我要添你，这个动作本身就蕴含着一种亲密与依赖。在这个画面中，我们可以看到两个人的身体接触，以及他们相互之间的情感依存。这是一个关系发展过程中的温馨瞬间，也是对彼此爱意的一个展现。</w:t>
      </w:r>
      <w:r>
        <w:rPr>
          <w:sz w:val="32"/>
          <w:szCs w:val="32"/>
        </w:rPr>
        <w:t>&lt;/p&gt;&lt;p&gt;</w:t>
      </w:r>
      <w:r>
        <w:rPr>
          <w:sz w:val="32"/>
          <w:szCs w:val="32"/>
        </w:rPr>
        <w:t>信任与安全感的体现</w:t>
      </w:r>
      <w:r>
        <w:rPr>
          <w:sz w:val="32"/>
          <w:szCs w:val="32"/>
        </w:rPr>
        <w:t>&lt;/p&gt;&lt;p&gt;&lt;img src="/static-img/6t-NaeGxoJq97W9POgMRtJ17fGxF9CGtIKYN2OWw4LkYSRLkF_lURME2xOrwPSqziTWOh--Lo5isA9UZKWsJC8IOOA8MJ2WmFMLMvD6w2GAKVJ2qoEEnq7pmrn3iOr7QJK--j801qb-k-CRaY0IfreLOyQyaVCzHAb5xK3c9iByB6ER1ojojJsuGlJAkQayVnQJl_Wfw7HQi3mE7x5UdvRk_BugK5Ov3YlttmgB6Ae4.jpg"&gt;&lt;/p&gt;&lt;p&gt;</w:t>
      </w:r>
      <w:r>
        <w:rPr>
          <w:sz w:val="32"/>
          <w:szCs w:val="32"/>
        </w:rPr>
        <w:t>当一个人的下半身被托付给另一个人时，那份信任与安全感是何其重要。在这个场景下，男孩将自己的身体交托给女孩，这是一种对对方能力和可靠性的信任，同时也体现了两人之间建立起来的情谊。</w:t>
      </w:r>
      <w:r>
        <w:rPr>
          <w:sz w:val="32"/>
          <w:szCs w:val="32"/>
        </w:rPr>
        <w:t>&lt;/p&gt;&lt;p&gt;</w:t>
      </w:r>
      <w:r>
        <w:rPr>
          <w:sz w:val="32"/>
          <w:szCs w:val="32"/>
        </w:rPr>
        <w:t>性别角色的反转</w:t>
      </w:r>
      <w:r>
        <w:rPr>
          <w:sz w:val="32"/>
          <w:szCs w:val="32"/>
        </w:rPr>
        <w:t>&lt;/p&gt;&lt;p&gt;&lt;img src="/static-img/Qtc5NJ4AUkPWjK-rd2wJ6Z17fGxF9CGtIKYN2OWw4LkYSRLkF_lURME2xOrwPSqziTWOh--Lo5isA9UZKWsJC8IOOA8MJ2WmFMLMvD6w2GAKVJ2qoEEnq7pmrn3iOr7QJK--j801qb-k-CRaY0IfreLOyQyaVCzHAb5xK3c9iByB6ER1ojojJsuGlJAkQayVnQJl_Wfw7HQi3mE7x5UdvRk_BugK5Ov3YlttmgB6Ae4.jpg"&gt;&lt;/p&gt;&lt;p&gt;</w:t>
      </w:r>
      <w:r>
        <w:rPr>
          <w:sz w:val="32"/>
          <w:szCs w:val="32"/>
        </w:rPr>
        <w:t>传统上，这类场景往往涉及到性别角色，但在现代社会，这样的观念正在逐渐改变。在这幅图中，不论是男方还是女方，都显得那么柔弱而又充满力量。这样的反转让我们重新思考性别角色的定位，以及我们对这些角色所持有的偏见和期望。</w:t>
      </w:r>
      <w:r>
        <w:rPr>
          <w:sz w:val="32"/>
          <w:szCs w:val="32"/>
        </w:rPr>
        <w:t>&lt;/p&gt;&lt;p&gt;</w:t>
      </w:r>
      <w:r>
        <w:rPr>
          <w:sz w:val="32"/>
          <w:szCs w:val="32"/>
        </w:rPr>
        <w:t>生活中的小确幸</w:t>
      </w:r>
      <w:r>
        <w:rPr>
          <w:sz w:val="32"/>
          <w:szCs w:val="32"/>
        </w:rPr>
        <w:t>&lt;/p&gt;&lt;p&gt;&lt;img src="/static-img/ZOpZVjBGL_332_IqsxiVip17fGxF9CGtIKYN2OWw4LkYSRLkF_lURME2xOrwPSqziTWOh--Lo5isA9UZKWsJC8IOOA8MJ2WmFMLMvD6w2GAKVJ2qoEEnq7pmrn3iOr7QJK--j801qb-k-CRaY0IfreLOyQyaVCzHAb5xK3c9iByB6ER1ojojJsuGlJAkQayVnQJl_Wfw7HQi3mE7x5UdvRk_BugK5Ov3YlttmgB6Ae4.jpg"&gt;&lt;/p&gt;&lt;p&gt;</w:t>
      </w:r>
      <w:r>
        <w:rPr>
          <w:sz w:val="32"/>
          <w:szCs w:val="32"/>
        </w:rPr>
        <w:t>生活中的小确幸往往来源于日常的小细节，而这幅图正好捕捉到了这样一个美好的瞬间。它提醒我们，即便是在日常生活中，也有无数值得珍惜和庆祝的事物。而这些小确幸，有时候才是最能让人感到幸福满足的事情。</w:t>
      </w:r>
      <w:r>
        <w:rPr>
          <w:sz w:val="32"/>
          <w:szCs w:val="32"/>
        </w:rPr>
        <w:t>&lt;/p&gt;&lt;p&gt;</w:t>
      </w:r>
      <w:r>
        <w:rPr>
          <w:sz w:val="32"/>
          <w:szCs w:val="32"/>
        </w:rPr>
        <w:t>情绪共振与连接力</w:t>
      </w:r>
      <w:r>
        <w:rPr>
          <w:sz w:val="32"/>
          <w:szCs w:val="32"/>
        </w:rPr>
        <w:t>&lt;/p&gt;&lt;p&gt;</w:t>
      </w:r>
      <w:r>
        <w:rPr>
          <w:sz w:val="32"/>
          <w:szCs w:val="32"/>
        </w:rPr>
        <w:t>看似简单的动态图，却蕴含着丰富的情绪共振。当两个人能够通过这样的行为来建立联系，他们的情绪会更加紧密地联系在一起。这就是为什么许多夫妻或伴侣会选择这样的方式来表达他们之间的情愫，因为它不仅仅是一种身体上的接触，更是一种精神上的连接。</w:t>
      </w:r>
      <w:r>
        <w:rPr>
          <w:sz w:val="32"/>
          <w:szCs w:val="32"/>
        </w:rPr>
        <w:t>&lt;/p&gt;&lt;p&gt;&lt;a href = "/doc/458678-</w:t>
      </w:r>
      <w:r>
        <w:rPr>
          <w:sz w:val="32"/>
          <w:szCs w:val="32"/>
        </w:rPr>
        <w:t>把腿抬高我要添你情感的深度</w:t>
      </w:r>
      <w:r>
        <w:rPr>
          <w:sz w:val="32"/>
          <w:szCs w:val="32"/>
        </w:rPr>
        <w:t>.doc" rel="alternate" download="458678-</w:t>
      </w:r>
      <w:r>
        <w:rPr>
          <w:sz w:val="32"/>
          <w:szCs w:val="32"/>
        </w:rPr>
        <w:t>把腿抬高我要添你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