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情感纠葛与孤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十字路口，陌路莫回</w:t>
      </w:r>
      <w:r>
        <w:rPr>
          <w:sz w:val="32"/>
          <w:szCs w:val="32"/>
        </w:rPr>
        <w:t>&lt;/p&gt;&lt;p&gt;&lt;img src="/static-img/YM30tt3CLWbTKJqoiXNi5z2iG25EznnSDHVxMomXHLRlSj6sIvywYkv_n6b2IUQe.jpg"&gt;&lt;/p&gt;&lt;p&gt;</w:t>
      </w:r>
      <w:r>
        <w:rPr>
          <w:sz w:val="32"/>
          <w:szCs w:val="32"/>
        </w:rPr>
        <w:t>在人生的旅途中，我们总会遇到许多选择，每一个选择都可能带来不同的结果。有时候，我们会因为一时的冲动或是对未来的迷茫而走上不该走的路，但当我们意识到自己的错误时，又该如何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真正认识自己？</w:t>
      </w:r>
      <w:r>
        <w:rPr>
          <w:sz w:val="32"/>
          <w:szCs w:val="32"/>
        </w:rPr>
        <w:t>&lt;/p&gt;&lt;p&gt;&lt;img src="/static-img/WYvcOowcvLaqq8SWzCn5dj2iG25EznnSDHVxMomXHLRmRHuY4E-0snMIk05Zi0Ff9y6-IYgOdidAORum1Zvm3CGTL6eL_pPpjbyyBATkY8Y8CBzgNU-QeHKjznnWz6ZDdDrtCdz3TBsQBmgrnd2bHCtPBmxeIy35enVjFR2dz-4R1bmmwzXDqRa5AUVtrWzc.jpg"&gt;&lt;/p&gt;&lt;p&gt;</w:t>
      </w:r>
      <w:r>
        <w:rPr>
          <w:sz w:val="32"/>
          <w:szCs w:val="32"/>
        </w:rPr>
        <w:t>在我年轻的时候，我曾经多次犯错，因为我不知道自己真正想什么。我喜欢追求新鲜感，不愿意承认自己的错误，也因此错过了很多宝贵的机会。当我终于开始反思和自省，我才明白，那些陌生而又充满诱惑的地方，其实并非是我应该去探索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勇敢地放手</w:t>
      </w:r>
      <w:r>
        <w:rPr>
          <w:sz w:val="32"/>
          <w:szCs w:val="32"/>
        </w:rPr>
        <w:t>&lt;/p&gt;&lt;p&gt;&lt;img src="/static-img/0dC9G9SPxlf6JxyRB6Qd9T2iG25EznnSDHVxMomXHLRmRHuY4E-0snMIk05Zi0Ff9y6-IYgOdidAORum1Zvm3CGTL6eL_pPpjbyyBATkY8Y8CBzgNU-QeHKjznnWz6ZDdDrtCdz3TBsQBmgrnd2bHCtPBmxeIy35enVjFR2dz-4R1bmmwzXDqRa5AUVtrWzc.jpg"&gt;&lt;/p&gt;&lt;p&gt;</w:t>
      </w:r>
      <w:r>
        <w:rPr>
          <w:sz w:val="32"/>
          <w:szCs w:val="32"/>
        </w:rPr>
        <w:t>每个人都会有自己的梦想和目标，有的人可能已经清楚地知道自己要去哪里，而有的人则像迷失在无尽的森林里一样不知所措。在这个过程中，我们需要学会面对现实，不断地寻找属于我们的正确路径。只有勇敢地放手那些无法实现、甚至让我们感到疲惫和痛苦的事情，我们才能更好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过去，拥抱未来</w:t>
      </w:r>
      <w:r>
        <w:rPr>
          <w:sz w:val="32"/>
          <w:szCs w:val="32"/>
        </w:rPr>
        <w:t>&lt;/p&gt;&lt;p&gt;&lt;img src="/static-img/atmU65n67QJlLRurhyWijj2iG25EznnSDHVxMomXHLRmRHuY4E-0snMIk05Zi0Ff9y6-IYgOdidAORum1Zvm3CGTL6eL_pPpjbyyBATkY8Y8CBzgNU-QeHKjznnWz6ZDdDrtCdz3TBsQBmgrnd2bHCtPBmxeIy35enVjFR2dz-4R1bmmwzXDqRa5AUVtrWzc.jpg"&gt;&lt;/p&gt;&lt;p&gt;</w:t>
      </w:r>
      <w:r>
        <w:rPr>
          <w:sz w:val="32"/>
          <w:szCs w:val="32"/>
        </w:rPr>
        <w:t>记得那一次，我因为一个误解而离开了我的朋友们，他们一直都是我的支持者。在那个时候，我觉得世界很孤独，没有任何地方可以归属。但随着时间的流逝，我逐渐意识到，那些“陌路”其实只是生活的一部分，它们教会了我更多关于爱与友谊的事物。而现在，当我回头看，这一切不过是一段学习成长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珍惜现在，活出真诚</w:t>
      </w:r>
      <w:r>
        <w:rPr>
          <w:sz w:val="32"/>
          <w:szCs w:val="32"/>
        </w:rPr>
        <w:t>&lt;/p&gt;&lt;p&gt;&lt;img src="/static-img/cDR7SCrUrzWrDtEA5mdVND2iG25EznnSDHVxMomXHLRmRHuY4E-0snMIk05Zi0Ff9y6-IYgOdidAORum1Zvm3CGTL6eL_pPpjbyyBATkY8Y8CBzgNU-QeHKjznnWz6ZDdDrtCdz3TBsQBmgrnd2bHCtPBmxeIy35enVjFR2dz-4R1bmmwzXDqRa5AUVtrWzc.jpg"&gt;&lt;/p&gt;&lt;p&gt;</w:t>
      </w:r>
      <w:r>
        <w:rPr>
          <w:sz w:val="32"/>
          <w:szCs w:val="32"/>
        </w:rPr>
        <w:t>从前的经验让我明白，现在就是最重要的时候。每个人的生命都是宝贵且有限的，所以我们应当珍惜眼前的每一刻，无论是与家人共度美好的时光还是与朋友共同分享快乐。我学到了，只要保持真诚，用心去理解他人，就算是在陌生的地方，也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旧宽广，希望永远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曾经给予过挑战，但未来依然充满无限可能。这份希望，是来自于内心深处对于生活美好的憧憬，以及对于未知未来的期待。当你站在十字路口，面临新的选择时，请相信，你拥有改变命运的心力。你不必再回到那些既往之行，而应该向前看，一步一步踏上属于你的道路。不管你走向何方，都请记住：陌路莫回。</w:t>
      </w:r>
      <w:r>
        <w:rPr>
          <w:sz w:val="32"/>
          <w:szCs w:val="32"/>
        </w:rPr>
        <w:t>&lt;/p&gt;&lt;p&gt;&lt;a href = "/doc/458326-</w:t>
      </w:r>
      <w:r>
        <w:rPr>
          <w:sz w:val="32"/>
          <w:szCs w:val="32"/>
        </w:rPr>
        <w:t>陌路莫回情感纠葛与孤独旅程</w:t>
      </w:r>
      <w:r>
        <w:rPr>
          <w:sz w:val="32"/>
          <w:szCs w:val="32"/>
        </w:rPr>
        <w:t>.doc" rel="alternate" download="458326-</w:t>
      </w:r>
      <w:r>
        <w:rPr>
          <w:sz w:val="32"/>
          <w:szCs w:val="32"/>
        </w:rPr>
        <w:t>陌路莫回情感纠葛与孤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