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成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要如何修炼成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处，有一个隐藏的宝库，那就是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对于那些渴望超脱凡尘，追求不朽永恒的人们来说，这些文本如同指路明灯，引导他们走向神秘而又充满诱惑的修炼之道。</w:t>
      </w:r>
      <w:r>
        <w:rPr>
          <w:sz w:val="32"/>
          <w:szCs w:val="32"/>
        </w:rPr>
        <w:t>&lt;/p&gt;&lt;p&gt;&lt;img src="/static-img/pDYyUH_YH-wo-ifGvezfth_ZCYIuZ8i6kavssGWqCAagSzjBbPXRYXl3zdLbDiGp.jpg"&gt;&lt;/p&gt;&lt;p&gt;</w:t>
      </w:r>
      <w:r>
        <w:rPr>
          <w:sz w:val="32"/>
          <w:szCs w:val="32"/>
        </w:rPr>
        <w:t>我是一个普通人，生活在这个喧嚣都市中，每天都被琐事缠绕。然而，在一次偶然的机会下，我发现了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是一系列关于修炼、异界、神通等话题的小说，它们讲述着各种各样的人物如何通过艰难的修行，最终达到与众不同的境界。我被这些故事深深吸引了，不仅因为它们丰富多彩的情节，更因为它们蕴含的一种无尽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沉浸在这些故事里，我就仿佛自己也能感受到那股强大的力量。在虚构世界中，一位位高僧或巫师，他们的手法虽千差万别，但目的却一致：要成为仙者。他们用心血、汗水和无数次失败来换取那份最终获得的尊荣与自由。这让我意识到，即使是在现实生活中，我们也有自己的修行，无论是学习知识还是锻炼身体，都可以让我们变得更强大，更有能力地应对生活中的挑战。</w:t>
      </w:r>
      <w:r>
        <w:rPr>
          <w:sz w:val="32"/>
          <w:szCs w:val="32"/>
        </w:rPr>
        <w:t>&lt;/p&gt;&lt;p&gt;&lt;img src="/static-img/RFXEOBWFVBuCXiHyruZ2RB_ZCYIuZ8i6kavssGWqCAZ0vZ7olWoxvJn9qObcinur8ZYZMyMO1-KyDVq4GJ-oMFL6Vu2FSLliC1--zaIBHHD0_bs1hXL44hB0IEvDT-UCwLTZzVpj-ZoMfb2Nw3tDDVZV6Tby8iZ139Me-16V-L14rCqrTbleDGOuie8IntTb0JePKYHQuI0OQ76vkiICig.jpg"&gt;&lt;/p&gt;&lt;p&gt;</w:t>
      </w:r>
      <w:r>
        <w:rPr>
          <w:sz w:val="32"/>
          <w:szCs w:val="32"/>
        </w:rPr>
        <w:t>但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只是简单的情节和幻想，它还包含了一种哲理。在那些篇章间，我看到了真实世界中的智慧。比如，对于人生的态度；对于困难时期该如何坚持下去；以及面对逆境时的心灵平静等等。这些都是现代人所共鸣的话题，而通过这样的叙述方式，使得原有的哲学内涵更加易于理解和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将眼前的世界转化为一种新的视角。一切事情似乎都变得不那么重要了，只有那种内心深处渴望超越自我的冲动才是真正值得去追寻的事业。而这，就是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带给我的最珍贵礼物——一种改变人的心态，从而改变命运的大计。</w:t>
      </w:r>
      <w:r>
        <w:rPr>
          <w:sz w:val="32"/>
          <w:szCs w:val="32"/>
        </w:rPr>
        <w:t>&lt;/p&gt;&lt;p&gt;&lt;img src="/static-img/P6E7rjvWyUaR5jBtvYxLmB_ZCYIuZ8i6kavssGWqCAZ0vZ7olWoxvJn9qObcinur8ZYZMyMO1-KyDVq4GJ-oMFL6Vu2FSLliC1--zaIBHHD0_bs1hXL44hB0IEvDT-UCwLTZzVpj-ZoMfb2Nw3tDDVZV6Tby8iZ139Me-16V-L14rCqrTbleDGOuie8IntTb0JePKYHQuI0OQ76vkiICig.jpg"&gt;&lt;/p&gt;&lt;p&gt;</w:t>
      </w:r>
      <w:r>
        <w:rPr>
          <w:sz w:val="32"/>
          <w:szCs w:val="32"/>
        </w:rPr>
        <w:t>虽然我并不打算真的去做出超自然的事情，但我确信，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精神正是我需要的一剂良药。当你感到迷茫或者失落的时候，就像书里的主人公一样，用你的勇气和智慧去探索那个未知领域吧，或许你会找到属于自己的道路，也许你会发现自己真正想要的是什么。而且，无论结果如何，这个过程本身就是一场精彩绝伦的人生旅程，是不是？</w:t>
      </w:r>
      <w:r>
        <w:rPr>
          <w:sz w:val="32"/>
          <w:szCs w:val="32"/>
        </w:rPr>
        <w:t>&lt;/p&gt;&lt;p&gt;&lt;a href = "/doc/458106-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要如何修炼成神</w:t>
      </w:r>
      <w:r>
        <w:rPr>
          <w:sz w:val="32"/>
          <w:szCs w:val="32"/>
        </w:rPr>
        <w:t>.doc" rel="alternate" download="458106-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要如何修炼成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