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雅韵悠扬探索小雅诗经的艺术魅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小雅之创作背景与历史地位</w:t>
      </w:r>
      <w:r>
        <w:rPr>
          <w:sz w:val="32"/>
          <w:szCs w:val="32"/>
        </w:rPr>
        <w:t>&lt;/p&gt;&lt;p&gt;&lt;img src="/static-img/LcijYteZSNZq290cuOgYTDyqIPM5xZgcCDECPJGVaRJ1HT4oyRj6pmw-FQn9EChC.png"&gt;&lt;/p&gt;&lt;p&gt;</w:t>
      </w:r>
      <w:r>
        <w:rPr>
          <w:sz w:val="32"/>
          <w:szCs w:val="32"/>
        </w:rPr>
        <w:t>小雅作为古代诗歌中的一支，其创作时间大约始于西周初年，至春秋时期结束。它不仅是中国古代文学宝库中的瑰宝，更是中华文化传承的重要组成部分。在丰富多彩的史诗、咏史、咏物等各类诗体中，小雅以其独特的情感表达和艺术风格，赢得了“清新脱俗”的美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雅语言特色及其对后世影响</w:t>
      </w:r>
      <w:r>
        <w:rPr>
          <w:sz w:val="32"/>
          <w:szCs w:val="32"/>
        </w:rPr>
        <w:t>&lt;/p&gt;&lt;p&gt;&lt;img src="/static-img/Nb9DaeSbheUkqHwgbGBVgzyqIPM5xZgcCDECPJGVaRIj16Q6hzo5EnTO9h-a1fB7sjEwi2vDRxMw-rh8iPqCZQ.jpg"&gt;&lt;/p&gt;&lt;p&gt;</w:t>
      </w:r>
      <w:r>
        <w:rPr>
          <w:sz w:val="32"/>
          <w:szCs w:val="32"/>
        </w:rPr>
        <w:t>在语言上，小雅运用了极为精致细腻的手法，如平仄声调的巧妙运用，使得每一句都显得简洁而又含蓄。这种独特的声音技巧，不仅使小雅在当时就有了较高的地位，也对后世许多文人墨客产生了深远的影响。他们借鉴并发扬这方面的优点，将其融入到自己的作品中，从而形成了一种典范性的文学风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雅主题与意境构建</w:t>
      </w:r>
      <w:r>
        <w:rPr>
          <w:sz w:val="32"/>
          <w:szCs w:val="32"/>
        </w:rPr>
        <w:t>&lt;/p&gt;&lt;p&gt;&lt;img src="/static-img/hXe_RooOSseh3eCq9mf0ITyqIPM5xZgcCDECPJGVaRIj16Q6hzo5EnTO9h-a1fB7sjEwi2vDRxMw-rh8iPqCZQ.jpg"&gt;&lt;/p&gt;&lt;p&gt;</w:t>
      </w:r>
      <w:r>
        <w:rPr>
          <w:sz w:val="32"/>
          <w:szCs w:val="32"/>
        </w:rPr>
        <w:t>小雅作品中的主题广泛，涵盖自然景观、人生感慨、社会变迁等多个层面。这其中尤以描写山水田园生活情趣最为著名，它们通过对自然界细腻描绘展现出一种宁静淡泊的人生态度，为人们提供了一种心灵上的慰藉。而这种意境构建对于后来的文人来说，无疑是一笔巨大的精神财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雅抒情手法及其内涵</w:t>
      </w:r>
      <w:r>
        <w:rPr>
          <w:sz w:val="32"/>
          <w:szCs w:val="32"/>
        </w:rPr>
        <w:t>&lt;/p&gt;&lt;p&gt;&lt;img src="/static-img/Q4j_hZHnwNQZrwmSV00orDyqIPM5xZgcCDECPJGVaRIj16Q6hzo5EnTO9h-a1fB7sjEwi2vDRxMw-rh8iPqCZQ.jpg"&gt;&lt;/p&gt;&lt;p&gt;</w:t>
      </w:r>
      <w:r>
        <w:rPr>
          <w:sz w:val="32"/>
          <w:szCs w:val="32"/>
        </w:rPr>
        <w:t>在抒情手法上，小雅采用了大量象征性和隐喻性的表达方式，这些手法不仅增添了诗词的乐趣，而且使读者能够从更深层次理解作者的情感和思想。例如，“燕子归来”、“桃花流水”等成语，就源自于小 雅中，以此反映出作者对于家乡或某种事物的情感寄托，或是在某种环境下所表现出的思考状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 雅 的社会价值与教育意义</w:t>
      </w:r>
      <w:r>
        <w:rPr>
          <w:sz w:val="32"/>
          <w:szCs w:val="32"/>
        </w:rPr>
        <w:t>&lt;/p&gt;&lt;p&gt;&lt;img src="/static-img/JxckuMRsIeuY3n7zymRLYzyqIPM5xZgcCDECPJGVaRIj16Q6hzo5EnTO9h-a1fB7sjEwi2vDRxMw-rh8iPqCZQ.png"&gt;&lt;/p&gt;&lt;p&gt;</w:t>
      </w:r>
      <w:r>
        <w:rPr>
          <w:sz w:val="32"/>
          <w:szCs w:val="32"/>
        </w:rPr>
        <w:t>作为一个整体，小 雅 不仅具有很高的艺术价值，还具有一定的社会价值和教育意义。在当今这个快速发展、高压力的时代，对于我们这些忙碌的人们来说，小 雍 的那种宁静淡泊的心态，是非常值得我们学习的一课。此外，由于其内容充满智慧且易懂，因此也非常适合作为教学材料，让更多的人了解并欣赏这门古典文学形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研究方向及发展前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代进步，对于 古代文学研究者的兴趣越来越浓厚，而 对于少见的小 雍 这一部分，我们认为仍有许多未被挖掘的地方，比如可以进一步探讨它在不同朝代间如何演变，以及如何受到其他 文学类型（如戏剧）的影响；同时，可以结合现代科技进行数字化修订，以便更好地传播给新一代读者。这无疑将会推动这一领域取得新的突破，并开辟新的学术热点。</w:t>
      </w:r>
      <w:r>
        <w:rPr>
          <w:sz w:val="32"/>
          <w:szCs w:val="32"/>
        </w:rPr>
        <w:t>&lt;/p&gt;&lt;p&gt;&lt;a href = "/doc/457881-</w:t>
      </w:r>
      <w:r>
        <w:rPr>
          <w:sz w:val="32"/>
          <w:szCs w:val="32"/>
        </w:rPr>
        <w:t>雅韵悠扬探索小雅诗经的艺术魅力</w:t>
      </w:r>
      <w:r>
        <w:rPr>
          <w:sz w:val="32"/>
          <w:szCs w:val="32"/>
        </w:rPr>
        <w:t>.doc" rel="alternate" download="457881-</w:t>
      </w:r>
      <w:r>
        <w:rPr>
          <w:sz w:val="32"/>
          <w:szCs w:val="32"/>
        </w:rPr>
        <w:t>雅韵悠扬探索小雅诗经的艺术魅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