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之旅探索权谋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文字的旅途中，我们将深入探讨《逍遥侯》中的智慧，揭示其背后的哲学思想。</w:t>
      </w:r>
      <w:r>
        <w:rPr>
          <w:sz w:val="32"/>
          <w:szCs w:val="32"/>
        </w:rPr>
        <w:t>&lt;/p&gt;&lt;p&gt;&lt;img src="/static-img/XO_GdGRtnUlyk_MJAa5l2Sqz7IEEINOYks_G8aMHfbwSDzcJmc2o1JOHrnZN0tr3.jpg"&gt;&lt;/p&gt;&lt;p&gt;</w:t>
      </w:r>
      <w:r>
        <w:rPr>
          <w:sz w:val="32"/>
          <w:szCs w:val="32"/>
        </w:rPr>
        <w:t>逍遥侯的修为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逍遥侯以其高超的武功和精妙的策略闻名。他的修为不仅体现在刀剑之间，更体现在心机深沉、周密而有力的决策上。他总能在逆境中找到出路，这正是他成就的一部分。</w:t>
      </w:r>
      <w:r>
        <w:rPr>
          <w:sz w:val="32"/>
          <w:szCs w:val="32"/>
        </w:rPr>
        <w:t>&lt;/p&gt;&lt;p&gt;&lt;img src="/static-img/G9r-IuJk7wksLAOLS6497Sqz7IEEINOYks_G8aMHfbwSDzcJmc2o1JOHrnZN0tr3.jpg"&gt;&lt;/p&gt;&lt;p&gt;</w:t>
      </w:r>
      <w:r>
        <w:rPr>
          <w:sz w:val="32"/>
          <w:szCs w:val="32"/>
        </w:rPr>
        <w:t>人性与道德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逍遥侯》不仅是一部关于武侠冒险的小说，也是对人性的深刻剖析。在这个故事里，角色们展现了各种复杂的人性面貌，从冷酷无情到温暖善良，每个人都带着自己的道德光谱。通过这些角色的变化，我们可以更好地理解人类行为背后的原因。</w:t>
      </w:r>
      <w:r>
        <w:rPr>
          <w:sz w:val="32"/>
          <w:szCs w:val="32"/>
        </w:rPr>
        <w:t>&lt;/p&gt;&lt;p&gt;&lt;img src="/static-img/m9YNZSt4WEm2KSyIJ1AQQyqz7IEEINOYks_G8aMHfbwSDzcJmc2o1JOHrnZN0tr3.jpg"&gt;&lt;/p&gt;&lt;p&gt;</w:t>
      </w:r>
      <w:r>
        <w:rPr>
          <w:sz w:val="32"/>
          <w:szCs w:val="32"/>
        </w:rPr>
        <w:t>变局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逍遥侯也经历了从孤狼到集结力量、再到实现自己理想的情节转变。这一过程反映了一个人的成长和自我认识的过程，他学会如何在不断变化的情况下适应并利用环境，为自己创造更多机会。</w:t>
      </w:r>
      <w:r>
        <w:rPr>
          <w:sz w:val="32"/>
          <w:szCs w:val="32"/>
        </w:rPr>
        <w:t>&lt;/p&gt;&lt;p&gt;&lt;img src="/static-img/g1U_TZ_BM5-8qsG9Plu-giqz7IEEINOYks_G8aMHfbwSDzcJmc2o1JOHrnZN0tr3.png"&gt;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生活中，与谁交往，对未来的影响至关重要。《逍遥侯》展示了一系列友谊和仇恨的情感纠葛，它们既是人物成长的催化剂，也是他们命运走向不可预测路径上的关键因素。朋友能够提供支持，而敌人则挑战我们的极限，使我们变得更加坚强。</w:t>
      </w:r>
      <w:r>
        <w:rPr>
          <w:sz w:val="32"/>
          <w:szCs w:val="32"/>
        </w:rPr>
        <w:t>&lt;/p&gt;&lt;p&gt;&lt;img src="/static-img/SoqctAfRmqRBEfrYm4hCtyqz7IEEINOYks_G8aMHfbwSDzcJmc2o1JOHrnZN0tr3.jpg"&gt;&lt;/p&gt;&lt;p&gt;</w:t>
      </w:r>
      <w:r>
        <w:rPr>
          <w:sz w:val="32"/>
          <w:szCs w:val="32"/>
        </w:rPr>
        <w:t>决断时刻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无数次选择正确道路对于任何人来说都是考验。在《逍遥侯》的世界里，每个角色都必须面对这样的抉择，他们的心理斗争常常决定了他们最终走向何方。这也是我们读者可以从中学到的——只有勇敢地站出来做出选择，才能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逍遥侯》的故事传递的是一种生活哲学，即追求自由、尊重生命以及维护正义。不论是在战斗中还是日常生活中，这些价值观念始终如影随形，它们指导着每一个行动，并塑造了整个小说的情怀所在。</w:t>
      </w:r>
      <w:r>
        <w:rPr>
          <w:sz w:val="32"/>
          <w:szCs w:val="32"/>
        </w:rPr>
        <w:t>&lt;/p&gt;&lt;p&gt;&lt;a href = "/doc/457434-</w:t>
      </w:r>
      <w:r>
        <w:rPr>
          <w:sz w:val="32"/>
          <w:szCs w:val="32"/>
        </w:rPr>
        <w:t>逍遥侯之旅探索权谋与人生哲学</w:t>
      </w:r>
      <w:r>
        <w:rPr>
          <w:sz w:val="32"/>
          <w:szCs w:val="32"/>
        </w:rPr>
        <w:t>.doc" rel="alternate" download="457434-</w:t>
      </w:r>
      <w:r>
        <w:rPr>
          <w:sz w:val="32"/>
          <w:szCs w:val="32"/>
        </w:rPr>
        <w:t>逍遥侯之旅探索权谋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