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我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坐在书房里，手中紧紧握着一本小豆蔻小说。外面世界的喧嚣似乎远去了，只留下我和这本书共享那片宁静。我心中的秘密花园，这个名字响起时仿佛是从云端飘落而下的甘露。</w:t>
      </w:r>
      <w:r>
        <w:rPr>
          <w:sz w:val="32"/>
          <w:szCs w:val="32"/>
        </w:rPr>
        <w:t>&lt;/p&gt;&lt;p&gt;&lt;img src="/static-img/T68znutLFN_MPlYdOEWfORliMxUzzaNCVOAPzJ0c1iTfogMGceWP7uzDlPbgoNsG.jpg"&gt;&lt;/p&gt;&lt;p&gt;</w:t>
      </w:r>
      <w:r>
        <w:rPr>
          <w:sz w:val="32"/>
          <w:szCs w:val="32"/>
        </w:rPr>
        <w:t>打开封面，轻轻翻阅，那熟悉的字迹如同老朋友般温暖地迎接我。这是一本关于爱情与梦想的小说，全文阅读仿佛是我独自一人踏上的一段旅程。每当夜幕降临，我都会回到这个秘密花园里，让故事带我穿越时空，体验那些年轻人对于生活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小说全文阅读，是我的逃避之地，也是我对未知世界探索的一扇窗户。它不仅仅是文字组成的故事，更是作者深藏于心底的情感流淌出来。在这里，我可以看到希望，可以感受到无尽可能。</w:t>
      </w:r>
      <w:r>
        <w:rPr>
          <w:sz w:val="32"/>
          <w:szCs w:val="32"/>
        </w:rPr>
        <w:t>&lt;/p&gt;&lt;p&gt;&lt;img src="/static-img/umDSzi6HFwUr0lGuO4jjTBliMxUzzaNCVOAPzJ0c1iQYpdqvcVuLhwdU9hRwGzJ-B7TlpHKZArh6czx3LaIqZJALKe3HFCcKKqsOF4GBxv8ttNUEMeS8YMn7Z5jFIoEpSFj5clx-wutBZBHU7o2n8iX2RlK4Tx2m6NNGNwj6PeKwUXTFKQ3ueSPMmWhBX6DjrgTUeUX40XxFVymofuoAzZe-oPFd8D0Yu-pKWTLwMrA.jpg"&gt;&lt;/p&gt;&lt;p&gt;</w:t>
      </w:r>
      <w:r>
        <w:rPr>
          <w:sz w:val="32"/>
          <w:szCs w:val="32"/>
        </w:rPr>
        <w:t>每次读完一章，便会停下来细细品味。那充满诗意的话语，如同风中的花香，让人沉醉。我发现自己开始模仿他们讲述自己的故事，用笔记录下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豆蔻小说成了我生活中不可或缺的一部分。当夜色渐浓，我就会把灯光调暗，将自己完全投入到那个秘密花园里。那里，每个人物都有其独特的人生轨迹，每一次转角都是新的启示。</w:t>
      </w:r>
      <w:r>
        <w:rPr>
          <w:sz w:val="32"/>
          <w:szCs w:val="32"/>
        </w:rPr>
        <w:t>&lt;/p&gt;&lt;p&gt;&lt;img src="/static-img/lSrZIy5PYHGEtCiNyfNE4BliMxUzzaNCVOAPzJ0c1iQYpdqvcVuLhwdU9hRwGzJ-B7TlpHKZArh6czx3LaIqZJALKe3HFCcKKqsOF4GBxv8ttNUEMeS8YMn7Z5jFIoEpSFj5clx-wutBZBHU7o2n8iX2RlK4Tx2m6NNGNwj6PeKwUXTFKQ3ueSPMmWhBX6DjrgTUeUX40XxFVymofuoAzZe-oPFd8D0Yu-pKWTLwMrA.jpg"&gt;&lt;/p&gt;&lt;p&gt;</w:t>
      </w:r>
      <w:r>
        <w:rPr>
          <w:sz w:val="32"/>
          <w:szCs w:val="32"/>
        </w:rPr>
        <w:t>有一天，当我终于完成了这本书最后一页时，一种空虚感油然而生。但很快，就像春天后面的夏日一样，这种感觉很快被一种更加强烈的情绪所取代——对未来的期待和对更多好书的渴望。在这一刻，小豆蔻小说全文阅读不再只是阅读，而是一个开启新篇章的大门。</w:t>
      </w:r>
      <w:r>
        <w:rPr>
          <w:sz w:val="32"/>
          <w:szCs w:val="32"/>
        </w:rPr>
        <w:t>&lt;/p&gt;&lt;p&gt;&lt;a href = "/doc/456554-</w:t>
      </w:r>
      <w:r>
        <w:rPr>
          <w:sz w:val="32"/>
          <w:szCs w:val="32"/>
        </w:rPr>
        <w:t>小豆蔻小说全文阅读我心中的秘密花园</w:t>
      </w:r>
      <w:r>
        <w:rPr>
          <w:sz w:val="32"/>
          <w:szCs w:val="32"/>
        </w:rPr>
        <w:t>.doc" rel="alternate" download="456554-</w:t>
      </w:r>
      <w:r>
        <w:rPr>
          <w:sz w:val="32"/>
          <w:szCs w:val="32"/>
        </w:rPr>
        <w:t>小豆蔻小说全文阅读我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