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少女时代少女时代的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少女时代的回忆</w:t>
      </w:r>
      <w:r>
        <w:rPr>
          <w:sz w:val="32"/>
          <w:szCs w:val="32"/>
        </w:rPr>
        <w:t>&lt;/p&gt;&lt;p&gt;&lt;img src="/static-img/UgzkiAhferos6HnRC1dHMv6TL3XKVsQoce0ukeKEAmnn98Kkm3HaEvXejER6zQAJ.jpg"&gt;&lt;/p&gt;&lt;p&gt;</w:t>
      </w:r>
      <w:r>
        <w:rPr>
          <w:sz w:val="32"/>
          <w:szCs w:val="32"/>
        </w:rPr>
        <w:t>为什么我们总是怀念过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信息爆炸的时代，我们经常被各种新鲜事物吸引，似乎忘记了那些曾经让我们心动、让我们梦想着的往昔。今天，我要和你一起回顾一下，那个叫做“少女时代”的时光。</w:t>
      </w:r>
      <w:r>
        <w:rPr>
          <w:sz w:val="32"/>
          <w:szCs w:val="32"/>
        </w:rPr>
        <w:t>&lt;/p&gt;&lt;p&gt;&lt;img src="/static-img/YGjFjpXZWyPgiGxmnX3V7f6TL3XKVsQoce0ukeKEAmlD8Sdih2hdB0NTZB0AB0g4soQdEqGZMMstONWcJUEHtQ.jpg"&gt;&lt;/p&gt;&lt;p&gt;</w:t>
      </w:r>
      <w:r>
        <w:rPr>
          <w:sz w:val="32"/>
          <w:szCs w:val="32"/>
        </w:rPr>
        <w:t>少女时代，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少女时代，也就是青春期，这是一个人生中的重要转折点。在这个阶段，你开始逐渐脱离童年的纯真，接触到更多社会现实。你会开始探索自我，寻找自己的兴趣和目标。它是一个充满好奇心和冒险精神的时期，每一个新的发现都像是开启了一扇窗，让你看到了前所未有的世界。</w:t>
      </w:r>
      <w:r>
        <w:rPr>
          <w:sz w:val="32"/>
          <w:szCs w:val="32"/>
        </w:rPr>
        <w:t>&lt;/p&gt;&lt;p&gt;&lt;img src="/static-img/BT_yMTSlYux4u3WVW-0lDv6TL3XKVsQoce0ukeKEAmlD8Sdih2hdB0NTZB0AB0g4soQdEqGZMMstONWcJUEHtQ.jpg"&gt;&lt;/p&gt;&lt;p&gt;</w:t>
      </w:r>
      <w:r>
        <w:rPr>
          <w:sz w:val="32"/>
          <w:szCs w:val="32"/>
        </w:rPr>
        <w:t>怎样才能珍惜这段时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生活中的压力越来越大，工作和学习负担加重的时候，我们有时候会忽略了对自己青春年华应有的珍视。这不仅影响了我们的成长，还可能导致未来的人生规划出现偏差。所以，无论你的年龄如何，都应该学会去感受现在，用心去体验每一刻，不要因为忙碌而错过那份属于自己的美好。</w:t>
      </w:r>
      <w:r>
        <w:rPr>
          <w:sz w:val="32"/>
          <w:szCs w:val="32"/>
        </w:rPr>
        <w:t>&lt;/p&gt;&lt;p&gt;&lt;img src="/static-img/OWJScj9aGS2-ewqqSPKuYv6TL3XKVsQoce0ukeKEAmlD8Sdih2hdB0NTZB0AB0g4soQdEqGZMMstONWcJUEHtQ.jpg"&gt;&lt;/p&gt;&lt;p&gt;yw193.can</w:t>
      </w:r>
      <w:r>
        <w:rPr>
          <w:sz w:val="32"/>
          <w:szCs w:val="32"/>
        </w:rPr>
        <w:t>未满，为何不能享受当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我们总是期待着某个特定的时间点，比如毕业、结婚或是达到某个职位等等。但实际上，这些都是后来的结果，而不是现在可以拥抱的事物。如果我们始终将目光投向未来的日子，那么眼前的今天就无法得到足够的关注。这也是为什么很多人到了退休或者完成他们职业目标之后才意识到，他们曾经遗失了那么多宝贵的岁月。</w:t>
      </w:r>
      <w:r>
        <w:rPr>
          <w:sz w:val="32"/>
          <w:szCs w:val="32"/>
        </w:rPr>
        <w:t>&lt;/p&gt;&lt;p&gt;&lt;img src="/static-img/LagFKE0dtoCgHq6ePAbipf6TL3XKVsQoce0ukeKEAmlD8Sdih2hdB0NTZB0AB0g4soQdEqGZMMstONWcJUEHtQ.jpg"&gt;&lt;/p&gt;&lt;p&gt;</w:t>
      </w:r>
      <w:r>
        <w:rPr>
          <w:sz w:val="32"/>
          <w:szCs w:val="32"/>
        </w:rPr>
        <w:t>怎样才能平衡现实与理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现实与理想之间的矛盾，我们需要找到一种平衡的手法。这包括设定合理的短期目标，同时也要学会享受过程。不要把所有的心血都灌注于远方遥不可及的地方，而应该用脚步踏实地一步步走过来。当你在追求梦想的时候，也不要忘记欣赏周围的一切美好，因为它们正是在帮助你变得更加完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少女时代”的回忆对于每个人来说都是非常宝贵的一笔财富。而当我们还没有达到那个“</w:t>
      </w:r>
      <w:r>
        <w:rPr>
          <w:sz w:val="32"/>
          <w:szCs w:val="32"/>
        </w:rPr>
        <w:t>yw193.can</w:t>
      </w:r>
      <w:r>
        <w:rPr>
          <w:sz w:val="32"/>
          <w:szCs w:val="32"/>
        </w:rPr>
        <w:t>未满”时，就更应当珍惜当前的情况，不要为了将来的梦想而放弃了正在进行的事情。只有这样，我们才能真正地活出自己的青春，并且不为任何事情感到后悔。</w:t>
      </w:r>
      <w:r>
        <w:rPr>
          <w:sz w:val="32"/>
          <w:szCs w:val="32"/>
        </w:rPr>
        <w:t>&lt;/p&gt;&lt;p&gt;&lt;a href = "/doc/456377-</w:t>
      </w:r>
      <w:r>
        <w:rPr>
          <w:sz w:val="32"/>
          <w:szCs w:val="32"/>
        </w:rPr>
        <w:t>少女时代少女时代的回忆</w:t>
      </w:r>
      <w:r>
        <w:rPr>
          <w:sz w:val="32"/>
          <w:szCs w:val="32"/>
        </w:rPr>
        <w:t>.doc" rel="alternate" download="456377-</w:t>
      </w:r>
      <w:r>
        <w:rPr>
          <w:sz w:val="32"/>
          <w:szCs w:val="32"/>
        </w:rPr>
        <w:t>少女时代少女时代的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