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今夜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的祖父常会坐在炕上，手中拿着一支老烟枪，眼神深邃地望向远方。每当月色洒满了家中的每一个角落，他就会轻声叹息说：“今夕何夕啊？”那时的我还不懂他在说什么，只觉得这话听起来有些忧伤。</w:t>
      </w:r>
      <w:r>
        <w:rPr>
          <w:sz w:val="32"/>
          <w:szCs w:val="32"/>
        </w:rPr>
        <w:t>&lt;/p&gt;&lt;p&gt;&lt;img src="/static-img/7AF7fkkREpeq9jCAro7x-XduX7kTUNz1pQP_JSu1yQj3joGJevbVjxNPHzNVhpzi.png"&gt;&lt;/p&gt;&lt;p&gt;</w:t>
      </w:r>
      <w:r>
        <w:rPr>
          <w:sz w:val="32"/>
          <w:szCs w:val="32"/>
        </w:rPr>
        <w:t>随着岁月流转，我渐渐明白了“今夕何夕”的深意。这四个字，不仅仅是询问今天是什么晚上，更是对过去和未来的沉思。它提醒我们，无论生活多么忙碌和充实，每一次回首，都应该停下脚步，感受这一刻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这个安静的夜晚，与亲朋好友围坐一桌，一杯酒、一盘肉，一场温馨的聚会。我抬头看向窗外，那些繁星点点，让人心生敬畏，也让人感到无比温暖。在这样的时刻，我仿佛能听到我的祖父的声音：来吧，我们一起享受这美好的今夜，让爱与笑声伴随着我们度过这难忘的一晚。</w:t>
      </w:r>
      <w:r>
        <w:rPr>
          <w:sz w:val="32"/>
          <w:szCs w:val="32"/>
        </w:rPr>
        <w:t>&lt;/p&gt;&lt;p&gt;&lt;img src="/static-img/d0YPU38WkhfI9Wee_VBcvHduX7kTUNz1pQP_JSu1yQhDRmGxAEHO4_eQMto8IlnfJGpWWR_0cBIVr00457-HZY28Iv2OkmJIZ3fVo94gHUSnFde70LPMK63QXzVmOCQ3-hyVpcgpIU48t87uAoPavY95BX4dHe1aBhWXiGypCl34YduajaoGwfy_9RUaZkSegZfXJFWzvaGhl1WDX3OCiA.jpg"&gt;&lt;/p&gt;&lt;p&gt;“</w:t>
      </w:r>
      <w:r>
        <w:rPr>
          <w:sz w:val="32"/>
          <w:szCs w:val="32"/>
        </w:rPr>
        <w:t>今夕何夕”，不是简单的问题，而是一种生活态度。一种珍惜当下的方式。一种让我们的内心更加平静、宽广的心灵状态。每一个现在，都值得我们去思考去感受，因为只有这样，我们才能真正地活出自己的生活，不负韶华，不辜负这份生命赋予我们的光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举杯，为那些曾经在我们的生命里出现过的人们，以及即将到来的新篇章干杯！让我们在这个“今夕”，共享快乐，用行动去回答那个永恒的问题——你准备好迎接新的日子了吗？</w:t>
      </w:r>
      <w:r>
        <w:rPr>
          <w:sz w:val="32"/>
          <w:szCs w:val="32"/>
        </w:rPr>
        <w:t>&lt;/p&gt;&lt;p&gt;&lt;img src="/static-img/Cy3vqAhEJ79HRF5CQTueoHduX7kTUNz1pQP_JSu1yQhDRmGxAEHO4_eQMto8IlnfJGpWWR_0cBIVr00457-HZY28Iv2OkmJIZ3fVo94gHUSnFde70LPMK63QXzVmOCQ3-hyVpcgpIU48t87uAoPavY95BX4dHe1aBhWXiGypCl34YduajaoGwfy_9RUaZkSegZfXJFWzvaGhl1WDX3OCiA.jpg"&gt;&lt;/p&gt;&lt;p&gt;&lt;a href = "/doc/456157-</w:t>
      </w:r>
      <w:r>
        <w:rPr>
          <w:sz w:val="32"/>
          <w:szCs w:val="32"/>
        </w:rPr>
        <w:t>今夕何夕今夜相聚</w:t>
      </w:r>
      <w:r>
        <w:rPr>
          <w:sz w:val="32"/>
          <w:szCs w:val="32"/>
        </w:rPr>
        <w:t>.doc" rel="alternate" download="456157-</w:t>
      </w:r>
      <w:r>
        <w:rPr>
          <w:sz w:val="32"/>
          <w:szCs w:val="32"/>
        </w:rPr>
        <w:t>今夕何夕今夜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