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未知世界的奇迹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洞窟：未知世界的奇迹与危险</w:t>
      </w:r>
      <w:r>
        <w:rPr>
          <w:sz w:val="32"/>
          <w:szCs w:val="32"/>
        </w:rPr>
        <w:t>&lt;/p&gt;&lt;p&gt;&lt;img src="/static-img/0Oz7xNsk96OGFDy5AwgF_Sqz7IEEINOYks_G8aMHfbwSDzcJmc2o1JOHrnZN0tr3.jpg"&gt;&lt;/p&gt;&lt;p&gt;</w:t>
      </w:r>
      <w:r>
        <w:rPr>
          <w:sz w:val="32"/>
          <w:szCs w:val="32"/>
        </w:rPr>
        <w:t>在遥远的幻想世界中，存在着一处名为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这里不仅充满了神秘和惊奇，也隐藏着无数的危险。以下是对这片神秘土地的一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环境与生态</w:t>
      </w:r>
      <w:r>
        <w:rPr>
          <w:sz w:val="32"/>
          <w:szCs w:val="32"/>
        </w:rPr>
        <w:t>&lt;/p&gt;&lt;p&gt;&lt;img src="/static-img/VdleAwESHFTpAlQEslRVRiqz7IEEINOYks_G8aMHfbwSDzcJmc2o1JOHrnZN0tr3.jpeg"&gt;&lt;/p&gt;&lt;p&gt;</w:t>
      </w:r>
      <w:r>
        <w:rPr>
          <w:sz w:val="32"/>
          <w:szCs w:val="32"/>
        </w:rPr>
        <w:t>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坐落于一个被古老传说环绕的小山谷之中。这座山谷因其独特的地形而形成了丰富多样的生态系统，从茂密的森林到广阔的草原，再到蜿蜒曲折的小溪，每一处都藏有不同的生命形式。然而，这片区域也因为其地质结构而经常发生地震和火山活动，给当地生物造成了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故事背景</w:t>
      </w:r>
      <w:r>
        <w:rPr>
          <w:sz w:val="32"/>
          <w:szCs w:val="32"/>
        </w:rPr>
        <w:t>&lt;/p&gt;&lt;p&gt;&lt;img src="/static-img/gBAn-Cr5HQfnC-TweUkvvSqz7IEEINOYks_G8aMHfbwSDzcJmc2o1JOHrnZN0tr3.jpg"&gt;&lt;/p&gt;&lt;p&gt;</w:t>
      </w:r>
      <w:r>
        <w:rPr>
          <w:sz w:val="32"/>
          <w:szCs w:val="32"/>
        </w:rPr>
        <w:t>据说，在远古时期，一位强大魔法师曾在这里寻找力量，他深入到了地下，用自己的魔法创造了一系列难以想象的情景和生物。但随着时间推移，他失去了控制，最终导致整个地区陷入了永恒的沉睡状态。至今，那些守护这个地方的人民仍然相信，只要找到那位魔法师遗留下来的最后一个宝物，就能解开所有谜团并重现往昔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中的英雄征途</w:t>
      </w:r>
      <w:r>
        <w:rPr>
          <w:sz w:val="32"/>
          <w:szCs w:val="32"/>
        </w:rPr>
        <w:t>&lt;/p&gt;&lt;p&gt;&lt;img src="/static-img/DkK9IXzq1xAVnV63c0K-JSqz7IEEINOYks_G8aMHfbwSDzcJmc2o1JOHrnZN0tr3.jpg"&gt;&lt;/p&gt;&lt;p&gt;</w:t>
      </w:r>
      <w:r>
        <w:rPr>
          <w:sz w:val="32"/>
          <w:szCs w:val="32"/>
        </w:rPr>
        <w:t>历代英雄们为了获得力量或证明自己，都曾踏上前往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征途。在他们的心目中，这个地方不仅是一个考验勇气、智慧和决断的地方，更是一个成就梦想、实现愿望的地方。而那些成功者则会带回传奇故事，并将它们记录下来，为后人提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考察队伍</w:t>
      </w:r>
      <w:r>
        <w:rPr>
          <w:sz w:val="32"/>
          <w:szCs w:val="32"/>
        </w:rPr>
        <w:t>&lt;/p&gt;&lt;p&gt;&lt;img src="/static-img/PZEIpl9yBpGDQskR1cCLqCqz7IEEINOYks_G8aMHfbwSDzcJmc2o1JOHrnZN0tr3.jpeg"&gt;&lt;/p&gt;&lt;p&gt;</w:t>
      </w:r>
      <w:r>
        <w:rPr>
          <w:sz w:val="32"/>
          <w:szCs w:val="32"/>
        </w:rPr>
        <w:t>现代科技让我们能够更深入地了解這個地方。科学家们通过先进技术来研究這裡的地质构造、植物动物生活习性，以及它对周围环境可能产生影响。在进行这些研究时，他们遇到了许多挑战，比如恶劣天气条件、高风险作业以及处理大量数据的问题，但每一次发现都是人类知识宝库增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开发与保护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此地区更多信息的揭露，人们开始意识到保护这一自然奇迹同样重要。这需要政府机构、非营利组织以及公众之间紧密合作，不仅要制定合适法规来限制开发，还要教育社区成员如何负责管理资源，同时鼓励可持续发展项目，以确保未来世代能够享受到这片土地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对于冒险爱好者来说，访问この場所是一次难得且令人兴奋体验。此外，它作为历史文化遗产，对于理解过去文明也有不可替代的意义。因此，无论是出于探索还是学习目的，都有一大批专家学者不断努力挖掘这里蕴含的大量历史资料，将它们转化为现代知识，为后人的研究提供基础资料。</w:t>
      </w:r>
      <w:r>
        <w:rPr>
          <w:sz w:val="32"/>
          <w:szCs w:val="32"/>
        </w:rPr>
        <w:t>&lt;/p&gt;&lt;p&gt;&lt;a href = "/doc/454521-</w:t>
      </w:r>
      <w:r>
        <w:rPr>
          <w:sz w:val="32"/>
          <w:szCs w:val="32"/>
        </w:rPr>
        <w:t>探秘洞窟未知世界的奇迹与危险</w:t>
      </w:r>
      <w:r>
        <w:rPr>
          <w:sz w:val="32"/>
          <w:szCs w:val="32"/>
        </w:rPr>
        <w:t>.doc" rel="alternate" download="454521-</w:t>
      </w:r>
      <w:r>
        <w:rPr>
          <w:sz w:val="32"/>
          <w:szCs w:val="32"/>
        </w:rPr>
        <w:t>探秘洞窟未知世界的奇迹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