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校对版揭秘编纂者笔下隐秘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许多著名的小说，它们以其独特的情节和深刻的人物塑造，成为了一代又一代读者的心头好。《红楼梦》、《三国演义》，这些名字如同经典的诗句一样，流传至今仍然让人回味无穷。而近年来，一部被誉为现代中国文学奇迹的小说，也引起了广泛的关注，那就是《姜可》。这部小说由一个神秘的作者匿名出版，并且在没有任何宣传的情况下，就迅速走红网络，成为热门话题。在这个过程中，《姜可》的“校对版”也悄然而至，它不仅修正了原文中的错误，更是揭示了作者隐藏在文字之间的情感世界。</w:t>
      </w:r>
      <w:r>
        <w:rPr>
          <w:sz w:val="32"/>
          <w:szCs w:val="32"/>
        </w:rPr>
        <w:t>&lt;/p&gt;&lt;p&gt;&lt;img src="/static-img/vPAsSWXWRodTrp019xQHtwJjTPTys5COS90paOMfl-Rb3IsMZtUIdiNa1uU0meyH.jpg"&gt;&lt;/p&gt;&lt;p&gt;</w:t>
      </w:r>
      <w:r>
        <w:rPr>
          <w:sz w:val="32"/>
          <w:szCs w:val="32"/>
        </w:rPr>
        <w:t>校对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背后的故事</w:t>
      </w:r>
      <w:r>
        <w:rPr>
          <w:sz w:val="32"/>
          <w:szCs w:val="32"/>
        </w:rPr>
        <w:t>&lt;/p&gt;&lt;p&gt;&lt;img src="/static-img/B3rbNEFisLr04F9TXO43JwJjTPTys5COS90paOMfl-S5yzoFwLDSqay5Gm3R0VtbyC1UsXimFfkdNE1GL7gvO0FckcP-RG86GIk6QdM5JdhRbTYUMJyFb7KylsEpIL4aSvCFrjzhPYmTgUHJ9UuzR_tg8Cjc7HqXsDPQMp2rdOd4jiS5j9mjA1H27m_EiQ823b_3K4uWalTAZpAus8qKLzmAOYGC_n7Bo9WoG6ccLGg.jpg"&gt;&lt;/p&gt;&lt;p&gt;</w:t>
      </w:r>
      <w:r>
        <w:rPr>
          <w:sz w:val="32"/>
          <w:szCs w:val="32"/>
        </w:rPr>
        <w:t>首先要解开的是校对版这一概念。人们普遍认为，“校对版”并不是简单地将原文中的错误改正，而是一种新的解读方式。这就像是在阅读古籍时，我们常会根据不同的理解和见解进行重新阐释一样。在《姜可》的“校对版”中，每一个修改都似乎都是为了让原本简洁明快的情节更加丰富多彩，让人物性格更加鲜明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传承</w:t>
      </w:r>
      <w:r>
        <w:rPr>
          <w:sz w:val="32"/>
          <w:szCs w:val="32"/>
        </w:rPr>
        <w:t>&lt;/p&gt;&lt;p&gt;&lt;img src="/static-img/7l0K6WpSSJEG6W06uLLGWgJjTPTys5COS90paOMfl-S5yzoFwLDSqay5Gm3R0VtbyC1UsXimFfkdNE1GL7gvO0FckcP-RG86GIk6QdM5JdhRbTYUMJyFb7KylsEpIL4aSvCFrjzhPYmTgUHJ9UuzR_tg8Cjc7HqXsDPQMp2rdOd4jiS5j9mjA1H27m_EiQ823b_3K4uWalTAZpAus8qKLzmAOYGC_n7Bo9WoG6ccLGg.jpg"&gt;&lt;/p&gt;&lt;p&gt;</w:t>
      </w:r>
      <w:r>
        <w:rPr>
          <w:sz w:val="32"/>
          <w:szCs w:val="32"/>
        </w:rPr>
        <w:t>书写与重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程度上讲，“校对版”的出现，是一种变革，但同时也是传承的一部分。它既保留了原作的精髓，又给予了新的生命力。这就好比是艺术家不断地创作和重创，他用不同的视角去看待同一件作品，从而使其变得更加深刻、更具时代意义。</w:t>
      </w:r>
      <w:r>
        <w:rPr>
          <w:sz w:val="32"/>
          <w:szCs w:val="32"/>
        </w:rPr>
        <w:t>&lt;/p&gt;&lt;p&gt;&lt;img src="/static-img/w5_R0GrB_7hgpsUD67uy6wJjTPTys5COS90paOMfl-S5yzoFwLDSqay5Gm3R0VtbyC1UsXimFfkdNE1GL7gvO0FckcP-RG86GIk6QdM5JdhRbTYUMJyFb7KylsEpIL4aSvCFrjzhPYmTgUHJ9UuzR_tg8Cjc7HqXsDPQMp2rdOd4jiS5j9mjA1H27m_EiQ823b_3K4uWalTAZpAus8qKLzmAOYGC_n7Bo9WoG6ccLGg.jpg"&gt;&lt;/p&gt;&lt;p&gt;</w:t>
      </w:r>
      <w:r>
        <w:rPr>
          <w:sz w:val="32"/>
          <w:szCs w:val="32"/>
        </w:rPr>
        <w:t>故事梗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之旅</w:t>
      </w:r>
      <w:r>
        <w:rPr>
          <w:sz w:val="32"/>
          <w:szCs w:val="32"/>
        </w:rPr>
        <w:t>&lt;/p&gt;&lt;p&gt;&lt;img src="/static-img/Ber3PUBHidyV-0hl3268cAJjTPTys5COS90paOMfl-S5yzoFwLDSqay5Gm3R0VtbyC1UsXimFfkdNE1GL7gvO0FckcP-RG86GIk6QdM5JdhRbTYUMJyFb7KylsEpIL4aSvCFrjzhPYmTgUHJ9UuzR_tg8Cjc7HqXsDPQMp2rdOd4jiS5j9mjA1H27m_EiQ823b_3K4uWalTAZpAus8qKLzmAOYGC_n7Bo9WoG6ccLGg.jpg"&gt;&lt;/p&gt;&lt;p&gt;</w:t>
      </w:r>
      <w:r>
        <w:rPr>
          <w:sz w:val="32"/>
          <w:szCs w:val="32"/>
        </w:rPr>
        <w:t>人物诞生与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主要围绕主角姬可展开，她是一个聪明伶俐、有着坚强意志力的女子。她因一次偶然的机会踏入了一座神秘古宅，在那里遇到了各种各样的人物，这些人物有的善良，有的险恶，他们都以不同的方式影响着她，使她成长为一个既有智慧又有勇气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谋与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姬可是卷入了一系列复杂的情感纠葛当中。她发现自己竟然成了家族继承人的争夺焦点，而她的身世之谜也逐渐浮出水面。在这个过程中，她遇到了几个重要的人物，他们分别代表着忠诚、权力和爱情等不同价值观念，这些价值观念如何影响她的选择，以及她最终如何做出了决定，都成为了这段旅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对版本新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再现人性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校対版”，我们可以看到作者对于人物内心世界探索得更深层次一些。例如，对于主角姬可来说，她不仅是一个行动派，更是一个充满情感波动的人物。每一次决策背后，都有一片波澜壮阔的心海，而这些细微的情感变化，却是整个故事推进的一个重要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悬疑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紧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校對版本”的出现，还增加了一些悬疑元素，这增添了一丝紧张刺激，让读者能够体验到更多的心理压力和冲突。不论是未知的家族遗产还是潜藏在阴影中的敌意，这些都是让人忍俊不禁却又令人捧腹的情节，为整本书增添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姬能》续集预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即将拉开帷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《姬能》第一季的大结局，其余几位主角们已经开始准备迎接新挑战。此时此刻，我们都期待那位神秘作者能否继续赋予我们更多惊喜。他是否会继续更新他的作品？或者他是否会给我们的想象空间留下足够多的问题？答案尚未揭晓，但我们知道，无论发生什么，只要有这样的作品存在，那么关于人类社会及个体生活状态所蕴含的问题，就永远不会消失，不断地提醒我们去思考、去探讨、去反思 </w:t>
      </w:r>
      <w:r>
        <w:rPr>
          <w:sz w:val="32"/>
          <w:szCs w:val="32"/>
        </w:rPr>
        <w:t>ourselves.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53913-</w:t>
      </w:r>
      <w:r>
        <w:rPr>
          <w:sz w:val="32"/>
          <w:szCs w:val="32"/>
        </w:rPr>
        <w:t>姜可校对版揭秘编纂者笔下隐秘情愫</w:t>
      </w:r>
      <w:r>
        <w:rPr>
          <w:sz w:val="32"/>
          <w:szCs w:val="32"/>
        </w:rPr>
        <w:t>.doc" rel="alternate" download="453913-</w:t>
      </w:r>
      <w:r>
        <w:rPr>
          <w:sz w:val="32"/>
          <w:szCs w:val="32"/>
        </w:rPr>
        <w:t>姜可校对版揭秘编纂者笔下隐秘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