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GARY</w:t>
      </w:r>
      <w:r>
        <w:rPr>
          <w:sz w:val="48"/>
          <w:szCs w:val="48"/>
        </w:rPr>
        <w:t>探索中式糖果与西方味觉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INESEGARY</w:t>
      </w:r>
      <w:r>
        <w:rPr>
          <w:sz w:val="32"/>
          <w:szCs w:val="32"/>
        </w:rPr>
        <w:t>：中西糖果的奇妙融合</w:t>
      </w:r>
      <w:r>
        <w:rPr>
          <w:sz w:val="32"/>
          <w:szCs w:val="32"/>
        </w:rPr>
        <w:t>&lt;/p&gt;&lt;p&gt;&lt;img src="/static-img/cfT2t0m_fg4d6827wv_Won-Ws9PipYu0for5Pa04c-Qo-DKZxuYcrYgkPclKvnhe.jpg"&gt;&lt;/p&gt;&lt;p&gt;</w:t>
      </w:r>
      <w:r>
        <w:rPr>
          <w:sz w:val="32"/>
          <w:szCs w:val="32"/>
        </w:rPr>
        <w:t>在当今这个全球化的大时代，文化交流与融合已经成为不可逆转的趋势。食物不再仅仅是为了生存，而成为了一个展示文化、传递情感和表达个性的重要手段。在这其中，中式糖果与西方味觉的结合，为我们带来了全新的美食体验——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甜蜜</w:t>
      </w:r>
      <w:r>
        <w:rPr>
          <w:sz w:val="32"/>
          <w:szCs w:val="32"/>
        </w:rPr>
        <w:t>&lt;/p&gt;&lt;p&gt;&lt;img src="/static-img/KCTUbeBrZcnBb376MKGDun-Ws9PipYu0for5Pa04c-SvU-EMkBYWbJDjVe1CqERZrlju6jFMG58eD0iE0f_94TnuzLwm_ilj3PTKkdF2wxkF880xZoVFgo1iKO7g7kVL4OFsKtUaOmDGpT-CyPsgl9TXy8rYJC_rRFSQIGqyFpbhUfY8MAsriykUEg7bW7h-wKMnmm5xFmXfljGc1rKHJ4QSh2AgGx7_71dVk2JbaN4.jpg"&gt;&lt;/p&gt;&lt;p&gt;</w:t>
      </w:r>
      <w:r>
        <w:rPr>
          <w:sz w:val="32"/>
          <w:szCs w:val="32"/>
        </w:rPr>
        <w:t>中国古代就有着悠久的糖果制作技艺，如蜜饯、糕点等，这些都是中华民族智慧结晶，也是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之源。这些传统甜品以其独特的香气和口感，在世界各地都享有盛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巧思</w:t>
      </w:r>
      <w:r>
        <w:rPr>
          <w:sz w:val="32"/>
          <w:szCs w:val="32"/>
        </w:rPr>
        <w:t>&lt;/p&gt;&lt;p&gt;&lt;img src="/static-img/2d8okSM2mgZoGx2l3wq6p3-Ws9PipYu0for5Pa04c-SvU-EMkBYWbJDjVe1CqERZrlju6jFMG58eD0iE0f_94TnuzLwm_ilj3PTKkdF2wxkF880xZoVFgo1iKO7g7kVL4OFsKtUaOmDGpT-CyPsgl9TXy8rYJC_rRFSQIGqyFpbhUfY8MAsriykUEg7bW7h-wKMnmm5xFmXfljGc1rKHJ4QSh2AgGx7_71dVk2JbaN4.jpg"&gt;&lt;/p&gt;&lt;p&gt;</w:t>
      </w:r>
      <w:r>
        <w:rPr>
          <w:sz w:val="32"/>
          <w:szCs w:val="32"/>
        </w:rPr>
        <w:t>随着时间的推移，欧洲也发展出了自己独特的糖果制作技术，如巧克力工艺，它以其丰富多样的风味和精细的手工制作技艺，在世界范围内广受欢迎。这一领域对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来说无疑是一个宝库。</w:t>
      </w:r>
      <w:r>
        <w:rPr>
          <w:sz w:val="32"/>
          <w:szCs w:val="32"/>
        </w:rPr>
        <w:t>&lt;/p&gt;&lt;p&gt;CHINESEGARY</w:t>
      </w:r>
      <w:r>
        <w:rPr>
          <w:sz w:val="32"/>
          <w:szCs w:val="32"/>
        </w:rPr>
        <w:t>：两者交汇</w:t>
      </w:r>
      <w:r>
        <w:rPr>
          <w:sz w:val="32"/>
          <w:szCs w:val="32"/>
        </w:rPr>
        <w:t>&lt;/p&gt;&lt;p&gt;&lt;img src="/static-img/DGo58SugpnZMvlfFbd1-ln-Ws9PipYu0for5Pa04c-SvU-EMkBYWbJDjVe1CqERZrlju6jFMG58eD0iE0f_94TnuzLwm_ilj3PTKkdF2wxkF880xZoVFgo1iKO7g7kVL4OFsKtUaOmDGpT-CyPsgl9TXy8rYJC_rRFSQIGqyFpbhUfY8MAsriykUEg7bW7h-wKMnmm5xFmXfljGc1rKHJ4QSh2AgGx7_71dVk2JbaN4.jpg"&gt;&lt;/p&gt;&lt;p&gt;</w:t>
      </w:r>
      <w:r>
        <w:rPr>
          <w:sz w:val="32"/>
          <w:szCs w:val="32"/>
        </w:rPr>
        <w:t>当中式传统与西方现代相遇时，便产生了一个全新的概念——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。这种跨文化创造，不仅保留了原有的精髓，更增添了一丝异国情调，使得人们在尝试一次次令人惊叹的情境下，对于这两个原本截然不同的东西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豆巧克力糕</w:t>
      </w:r>
      <w:r>
        <w:rPr>
          <w:sz w:val="32"/>
          <w:szCs w:val="32"/>
        </w:rPr>
        <w:t>&lt;/p&gt;&lt;p&gt;&lt;img src="/static-img/PxQHUNo7xumbKczDJOfmxn-Ws9PipYu0for5Pa04c-SvU-EMkBYWbJDjVe1CqERZrlju6jFMG58eD0iE0f_94TnuzLwm_ilj3PTKkdF2wxkF880xZoVFgo1iKO7g7kVL4OFsKtUaOmDGpT-CyPsgl9TXy8rYJC_rRFSQIGqyFpbhUfY8MAsriykUEg7bW7h-wKMnmm5xFmXfljGc1rKHJ4QSh2AgGx7_71dVk2JbaN4.jpg"&gt;&lt;/p&gt;&lt;p&gt;</w:t>
      </w:r>
      <w:r>
        <w:rPr>
          <w:sz w:val="32"/>
          <w:szCs w:val="32"/>
        </w:rPr>
        <w:t xml:space="preserve">这一款产品，就是典型的一个例子。它将中国传统的小麦粉和红豆，与欧洲巧克力的甘甜完美融合，让人一口吃下去，就能感受到那份来自遥远东方的小麦粘稠香气，以及那份来自意大利那边温柔包裹下的甘露般纯净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。当这两种感觉同时存在，你会发现，原来它们之间竟如此自然而然地连接在一起。你可以说这是一种心灵上的交流，是一种文化上的对话，是一种味蕾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冰淇淋蛋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款代表性强烈的是“绿茶冰淇淋蛋筒”。这种创意甜点，将日本茶道精神与欧美奶制品元素进行结合，其外观宛如小花园中的水仙，一层层堆叠，每一层都透露出清新淡雅。而每一口咬进去，那丰富多彩、既有草本植物苦涩又含有一丝乳脂滑顺的一番风景，那便是真正意义上对于天伦之乐最好的诠释之一。在这里，我们看到的是不同文明间不约而同的心灵追求——寻找生活中的美好瞬间，用眼睛欣赏，用舌尖享受，用心体会，并且用创新去挑战自我，以此来提升生活质量，即使是在简单的事情上也能找到乐趣，从而给予他人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井奶油酥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提到的是“龙井奶油酥皮”。这是一款充满神秘色彩又极具吸引力的零食，它不仅外观华丽，而且还兼顾到了食品安全问题，无添加剂，只使用高品质材料制造。这是一种让你能够轻松享受日常生活的小确幸，因为它既没有过度刺激你的味蕾，也没有让你担心健康的问题，因此非常适合作为日常休闲时光里的伴侣。在这个过程中，你可以感受到那种被放慢步调，同时却依旧充满活力的节奏，这正是现代人的需求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出，在今天这个国际化背景下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并不只是一个单纯的话题，而是一个包含了深刻意义的人类活动。它反映出人类对不同文化之间互动的一种探索精神，以及对于生命中各种可能性不断追求变化和更新的心态。不论未来如何变化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这一概念，都将继续为我们提供无限可能，让我们的舌尖上发生更多不可预测但绝对令人振奋的事情。此时此刻，我们已经站在历史的一个新起点上，期待着那些未来的奇迹，看看哪些新的、“非凡”的混合将会出现，并且被世人所接受，最终成为我们共同记忆的一部分。</w:t>
      </w:r>
      <w:r>
        <w:rPr>
          <w:sz w:val="32"/>
          <w:szCs w:val="32"/>
        </w:rPr>
        <w:t>&lt;/p&gt;&lt;p&gt;&lt;a href = "/doc/452553-CHINESEGARY</w:t>
      </w:r>
      <w:r>
        <w:rPr>
          <w:sz w:val="32"/>
          <w:szCs w:val="32"/>
        </w:rPr>
        <w:t>探索中式糖果与西方味觉的奇妙融合</w:t>
      </w:r>
      <w:r>
        <w:rPr>
          <w:sz w:val="32"/>
          <w:szCs w:val="32"/>
        </w:rPr>
        <w:t>.doc" rel="alternate" download="452553-CHINESEGARY</w:t>
      </w:r>
      <w:r>
        <w:rPr>
          <w:sz w:val="32"/>
          <w:szCs w:val="32"/>
        </w:rPr>
        <w:t>探索中式糖果与西方味觉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