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座位竞争激烈城市生活中的拥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总是那么拥挤？</w:t>
      </w:r>
      <w:r>
        <w:rPr>
          <w:sz w:val="32"/>
          <w:szCs w:val="32"/>
        </w:rPr>
        <w:t>&lt;/p&gt;&lt;p&gt;&lt;img src="/static-img/KQp0qsr8apcH1QH0Vub13UYf8okOVXdUf_IwXi39n0JOqMC2WwD0i6igULkHQr2q.png"&gt;&lt;/p&gt;&lt;p&gt;</w:t>
      </w:r>
      <w:r>
        <w:rPr>
          <w:sz w:val="32"/>
          <w:szCs w:val="32"/>
        </w:rPr>
        <w:t>城市的日常出行，公交车无疑是市民们选择的一种重要方式。每天早晚高峰时段，公共汽车站点前排起了长队，人们等待着上车。然而，一旦上了车，那些看似宽敞的座位却似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背后的故事</w:t>
      </w:r>
      <w:r>
        <w:rPr>
          <w:sz w:val="32"/>
          <w:szCs w:val="32"/>
        </w:rPr>
        <w:t>&lt;/p&gt;&lt;p&gt;&lt;img src="/static-img/3rM2PDJMynbjBop8IkRPokYf8okOVXdUf_IwXi39n0ICaI8dtQQTuUWMOlcR3H6BsoQdEqGZMMstONWcJUEHtQ.jpg"&gt;&lt;/p&gt;&lt;p&gt;</w:t>
      </w:r>
      <w:r>
        <w:rPr>
          <w:sz w:val="32"/>
          <w:szCs w:val="32"/>
        </w:rPr>
        <w:t>在这个繁忙的都市里，每个人都有自己的生活节奏和时间表。不少人选择乘坐公共交通工具，因为它既经济又环保，而且可以有效地减少停滞不前的时间。但这也导致了一种现象：即使是在非高峰时段，也会有一大批人涌入到有限的空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厢里的紧张气氛</w:t>
      </w:r>
      <w:r>
        <w:rPr>
          <w:sz w:val="32"/>
          <w:szCs w:val="32"/>
        </w:rPr>
        <w:t>&lt;/p&gt;&lt;p&gt;&lt;img src="/static-img/5RM00l_hzUZIHIr7FBkonkYf8okOVXdUf_IwXi39n0ICaI8dtQQTuUWMOlcR3H6BsoQdEqGZMMstONWcJUEHtQ.jpg"&gt;&lt;/p&gt;&lt;p&gt;</w:t>
      </w:r>
      <w:r>
        <w:rPr>
          <w:sz w:val="32"/>
          <w:szCs w:val="32"/>
        </w:rPr>
        <w:t>一旦进了车厢，那些相对较小的空间立刻被填满了。人们挤压着尝试找到一个舒适一点的地方坐下，但往往很难找到合适位置。一边挤，一边担心自己是否能在下一次站点之前找到座位，这样的紧张气氛让人感到不安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字头位置竞争激烈</w:t>
      </w:r>
      <w:r>
        <w:rPr>
          <w:sz w:val="32"/>
          <w:szCs w:val="32"/>
        </w:rPr>
        <w:t>&lt;/p&gt;&lt;p&gt;&lt;img src="/static-img/SrHfqUhqZxbVapyC_uoN70Yf8okOVXdUf_IwXi39n0ICaI8dtQQTuUWMOlcR3H6BsoQdEqGZMMstONWcJUEHtQ.jpg"&gt;&lt;/p&gt;&lt;p&gt;</w:t>
      </w:r>
      <w:r>
        <w:rPr>
          <w:sz w:val="32"/>
          <w:szCs w:val="32"/>
        </w:rPr>
        <w:t>而对于那些好运能抓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位置的人来说，他们可是好多人的眼中明珠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第一排靠窗口和隔间之间那块稍微宽敞一些的小空间。这块区域通常是最受欢迎的地方，因为从这里可以更容易地看到路况，同时也有更多机会观察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座位而奋斗</w:t>
      </w:r>
      <w:r>
        <w:rPr>
          <w:sz w:val="32"/>
          <w:szCs w:val="32"/>
        </w:rPr>
        <w:t>&lt;/p&gt;&lt;p&gt;&lt;img src="/static-img/yEBarUdw4lzI9TZnE1E-BkYf8okOVXdUf_IwXi39n0ICaI8dtQQTuUWMOlcR3H6BsoQdEqGZMMstONWcJUEHtQ.png"&gt;&lt;/p&gt;&lt;p&gt;</w:t>
      </w:r>
      <w:r>
        <w:rPr>
          <w:sz w:val="32"/>
          <w:szCs w:val="32"/>
        </w:rPr>
        <w:t>每当有人站起来准备下车或换乘时，便会产生一股潮流——所有希望占据空出的座位的人都会迅速向前移动。如果你不是第一个冲刺的人，你就可能被遗落在后面，无奈地只能继续站在那里等待别人的动作。而这一切，都发生在短短几秒钟之内，就像是一场没有规则但人人参与的大逃杀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竞争本身并不是问题，但它反映出了城市化发展带来的社会问题之一：资源分配不均匀，以及对于公共服务设施不足的问题。当我们经历这样的拥挤情况时，不禁思考：是否真的需要这样一种生活方式？或者，我们能不能想出一些新的解决方案来缓解这种日益严重的问题？</w:t>
      </w:r>
      <w:r>
        <w:rPr>
          <w:sz w:val="32"/>
          <w:szCs w:val="32"/>
        </w:rPr>
        <w:t>&lt;/p&gt;&lt;p&gt;&lt;a href = "/doc/45223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竞争激烈城市生活中的拥挤现象</w:t>
      </w:r>
      <w:r>
        <w:rPr>
          <w:sz w:val="32"/>
          <w:szCs w:val="32"/>
        </w:rPr>
        <w:t>.doc" rel="alternate" download="45223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竞争激烈城市生活中的拥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