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鸡叭知识的温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我坐在学霸的鸡叭上面写作业。这个鸡变不仅因为它主人聪明过人而闻名遐迩，更因为它承载着无数知识点，成为了一片学习的沃土。我坐下时，那些看似简单却又蕴含深意的问题和答案仿佛在空中浮动，等待着我去触碰。</w:t>
      </w:r>
      <w:r>
        <w:rPr>
          <w:sz w:val="32"/>
          <w:szCs w:val="32"/>
        </w:rPr>
        <w:t>&lt;/p&gt;&lt;p&gt;&lt;img src="/static-img/llspZ6yEbap7frWKPhisn7YaaQ-KCIePwf9oBtdNxIumPXoC6vvT5lgFXwcZv2la.jpg"&gt;&lt;/p&gt;&lt;p&gt;</w:t>
      </w:r>
      <w:r>
        <w:rPr>
          <w:sz w:val="32"/>
          <w:szCs w:val="32"/>
        </w:rPr>
        <w:t>首先，我开始了对那些历史事件的回顾。每个事件背后都有着复杂的人物关系和深远影响，而这些都是通过这只鸡叭中的资料逐一梳理出来。我沉浸其中，不仅是为了完成作业，更是为了理解那些曾经发生过的事情，为自己的知识体系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转向了数学题目。这不仅考验我的逻辑思维，还需要我运用所学到的方法来解决问题。每一个解答都像是从天而降的一道光芒，它照亮了我前行的小径，让我能够更快地找到正确答案。</w:t>
      </w:r>
      <w:r>
        <w:rPr>
          <w:sz w:val="32"/>
          <w:szCs w:val="32"/>
        </w:rPr>
        <w:t>&lt;/p&gt;&lt;p&gt;&lt;img src="/static-img/sNnoQo1moqz7ZkqyUrOwkLYaaQ-KCIePwf9oBtdNxIsn22XrNuz2nGHh9lz0EGmD_zu6jN0iPrRA7vUSeAhTVM0HPGg5I6dE097NphLE2NkQcNuCGLpM9YA9Re5dVNbaWwG49XVdxJqRBA0KlG08dQ.jpg"&gt;&lt;/p&gt;&lt;p&gt;</w:t>
      </w:r>
      <w:r>
        <w:rPr>
          <w:sz w:val="32"/>
          <w:szCs w:val="32"/>
        </w:rPr>
        <w:t>然后，我遇到了难以琢磨的问题。在这种时候，我会翻阅更多相关书籍或者查找网络上的资料，这些资源都是学霸精心整理好的宝库。它们不仅提供了具体信息，更重要的是激发了我的好奇心，让我明白学习并不是止步于书本之内，而是一个不断探索、不断挑战自我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阅读时间。在这段时间里，我读的是文学作品，它们如同大海一样广阔无垠，每一次潜入都能发现新的世界、新的思想。而这些作品，也许是在某个角落被忽略，但它们却蕴藏着人类丰富的情感和智慧，是我们了解社会、理解自己必不可少的一部分。</w:t>
      </w:r>
      <w:r>
        <w:rPr>
          <w:sz w:val="32"/>
          <w:szCs w:val="32"/>
        </w:rPr>
        <w:t>&lt;/p&gt;&lt;p&gt;&lt;img src="/static-img/UTrmGghX8WYy6Usl0VRaRbYaaQ-KCIePwf9oBtdNxIsn22XrNuz2nGHh9lz0EGmD_zu6jN0iPrRA7vUSeAhTVM0HPGg5I6dE097NphLE2NkQcNuCGLpM9YA9Re5dVNbaWwG49XVdxJqRBA0KlG08dQ.jpg"&gt;&lt;/p&gt;&lt;p&gt;</w:t>
      </w:r>
      <w:r>
        <w:rPr>
          <w:sz w:val="32"/>
          <w:szCs w:val="32"/>
        </w:rPr>
        <w:t>最后，当夜幕低垂，我们一起将这些新获知融入到我们的生活中。一边做作业，一边思考如何将所学应用到实际中去，这种结合让学习变得更加有趣，也更加实用。这样的体验让我明白，无论是哪一门课程，只要你真诚地投入进去，就一定能够获得成果。而这一切，都始于那个安静而专注的心态，以及那只充满智慧与力量的鸡叽——学霸的鸡叽，在这里成为了我的伴侣，共同走过漫长而美好的旅程。</w:t>
      </w:r>
      <w:r>
        <w:rPr>
          <w:sz w:val="32"/>
          <w:szCs w:val="32"/>
        </w:rPr>
        <w:t>&lt;/p&gt;&lt;p&gt;&lt;a href = "/doc/451093-</w:t>
      </w:r>
      <w:r>
        <w:rPr>
          <w:sz w:val="32"/>
          <w:szCs w:val="32"/>
        </w:rPr>
        <w:t>学霸的鸡叭知识的温床</w:t>
      </w:r>
      <w:r>
        <w:rPr>
          <w:sz w:val="32"/>
          <w:szCs w:val="32"/>
        </w:rPr>
        <w:t>.doc" rel="alternate" download="451093-</w:t>
      </w:r>
      <w:r>
        <w:rPr>
          <w:sz w:val="32"/>
          <w:szCs w:val="32"/>
        </w:rPr>
        <w:t>学霸的鸡叭知识的温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