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奇迹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重生为皇后，能否实现真正的自由？</w:t>
      </w:r>
      <w:r>
        <w:rPr>
          <w:sz w:val="32"/>
          <w:szCs w:val="32"/>
        </w:rPr>
        <w:t>&lt;/p&gt;&lt;p&gt;&lt;img src="/static-img/R4FMla7tp53Ff2VQ0XEh0ohrfQgWszoAZzBpXUU25jqmPXoC6vvT5lgFXwcZv2la.jpg"&gt;&lt;/p&gt;&lt;p&gt;</w:t>
      </w:r>
      <w:r>
        <w:rPr>
          <w:sz w:val="32"/>
          <w:szCs w:val="32"/>
        </w:rPr>
        <w:t>在一个充满魔法与奇幻的世界里，有一本被广泛传颂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皇后重生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个女主角因某些原因意外死去，但却因为她的英勇和善良，在另一个世界中获得了一次机会，重新回到人间，并且拥有了成为皇后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从平凡之辈变成权力的象征？</w:t>
      </w:r>
      <w:r>
        <w:rPr>
          <w:sz w:val="32"/>
          <w:szCs w:val="32"/>
        </w:rPr>
        <w:t>&lt;/p&gt;&lt;p&gt;&lt;img src="/static-img/c1Ne1xtAxTn2gdtXmZ2ybohrfQgWszoAZzBpXUU25jon22XrNuz2nGHh9lz0EGmDCLV7RCzMMeDkejI4C3tdp3dd6xTcUyTrpb3vvmi9Xc4QcNuCGLpM9YA9Re5dVNbaWwG49XVdxJqRBA0KlG08dQ.png"&gt;&lt;/p&gt;&lt;p&gt;</w:t>
      </w:r>
      <w:r>
        <w:rPr>
          <w:sz w:val="32"/>
          <w:szCs w:val="32"/>
        </w:rPr>
        <w:t>在这个故事里，她名叫艾丽莎，是一个普通村庄里的少女。然而，一场突如其来的灾难夺去了她的生命。在灵魂转世之前，她遇到了神秘的巫师，他告诉她如果她能够完成一系列艰巨任务，她就可以回到现实世界，并且不再是一个普通的人，而是一个拥有绝对权力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，艾丽莎展现出了超乎常人的韧性和智慧。</w:t>
      </w:r>
      <w:r>
        <w:rPr>
          <w:sz w:val="32"/>
          <w:szCs w:val="32"/>
        </w:rPr>
        <w:t>&lt;/p&gt;&lt;p&gt;&lt;img src="/static-img/vrziK5QiI__BsMQ5fvznP4hrfQgWszoAZzBpXUU25jon22XrNuz2nGHh9lz0EGmDCLV7RCzMMeDkejI4C3tdp3dd6xTcUyTrpb3vvmi9Xc4QcNuCGLpM9YA9Re5dVNbaWwG49XVdxJqRBA0KlG08dQ.png"&gt;&lt;/p&gt;&lt;p&gt;</w:t>
      </w:r>
      <w:r>
        <w:rPr>
          <w:sz w:val="32"/>
          <w:szCs w:val="32"/>
        </w:rPr>
        <w:t>随着时间的推移，艾丽莎逐渐适应了新的身份。她开始学习宫廷政治、军事战略以及如何处理各种复杂的人际关系。她深知自己的位置并不稳固，因此她必须不断地证明自己，不仅要有足够的力量来维护国家，还要有同情心来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真相大白时，她发现原来的一切都是假象吗？</w:t>
      </w:r>
      <w:r>
        <w:rPr>
          <w:sz w:val="32"/>
          <w:szCs w:val="32"/>
        </w:rPr>
        <w:t>&lt;/p&gt;&lt;p&gt;&lt;img src="/static-img/C6EgL-WurnMp0xcmbkcSxI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虽然艾丽莎努力地扮演着她的角色，但是随着时间的流逝，她开始怀疑这一切是否都只是为了让人们沉迷于虚幻而已。她发现宫廷中的诡计与背叛比以往任何时候都多，而且即使是最忠诚的大臣也不例外。这一切让她感到困惑，也让她质疑过往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曾经普通少女现在又将如何选择自己的命运？</w:t>
      </w:r>
      <w:r>
        <w:rPr>
          <w:sz w:val="32"/>
          <w:szCs w:val="32"/>
        </w:rPr>
        <w:t>&lt;/p&gt;&lt;p&gt;&lt;img src="/static-img/IFgQEUWST02a0jwVtmz65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面对这些挑战和困境，艾丽莎不得不做出艰难而痛苦的选择。她意识到，只有真正理解自己内心的声音才能帮助她找到正确方向。而这份自我反思也许才是通向真正自由之路。在这个过程中，《皇后重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读者无尽的心灵启示：无论身处何种境界，都应该坚持自己的信念，不断寻求真理，最终实现个人的价值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虚构的情节中，我们看到的是一种关于自我觉醒与追求真理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皇后重生》的故事，我们学会了勇敢面对未知，对抗压力，以及保持内心纯净。这部作品提醒我们，即使身处极端的情况下，也应该始终保持独立思考，与他人的期望划清界限，以确保个人的精神健康。在现代社会里，这样的信息对于每个人来说都是宝贵而必要的财富。不论你是一位小说爱好者还是渴望探索更深层次生活意义的人，《皇后重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能提供一种独特的心灵旅程，让你体会到作为“别人眼中的英雄”的快乐，同时也感受到那种来自内心深处的声音指引你的方向。当你阅读完这部作品之后，你或许会发现，无论你身为谁，每个人都拥有一片属于自己的天空，只需打开双眼，就能看到那片璀璨星光等待着你的探索。</w:t>
      </w:r>
      <w:r>
        <w:rPr>
          <w:sz w:val="32"/>
          <w:szCs w:val="32"/>
        </w:rPr>
        <w:t>&lt;/p&gt;&lt;p&gt;&lt;a href = "/doc/450964-</w:t>
      </w:r>
      <w:r>
        <w:rPr>
          <w:sz w:val="32"/>
          <w:szCs w:val="32"/>
        </w:rPr>
        <w:t>皇后重生奇迹的归来</w:t>
      </w:r>
      <w:r>
        <w:rPr>
          <w:sz w:val="32"/>
          <w:szCs w:val="32"/>
        </w:rPr>
        <w:t>.doc" rel="alternate" download="450964-</w:t>
      </w:r>
      <w:r>
        <w:rPr>
          <w:sz w:val="32"/>
          <w:szCs w:val="32"/>
        </w:rPr>
        <w:t>皇后重生奇迹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