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情敌我家的宠物大战谁能夺得你的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的生活中，最近出现了一个小插曲——狗情敌的争夺战。这两个词汇听起来可能有点奇怪，但它确实是指的是我家里发生的一段趣事。</w:t>
      </w:r>
      <w:r>
        <w:rPr>
          <w:sz w:val="32"/>
          <w:szCs w:val="32"/>
        </w:rPr>
        <w:t>&lt;/p&gt;&lt;p&gt;&lt;img src="/static-img/u6vladHhx4gQ6yIj06JyuCqz7IEEINOYks_G8aMHfbwSDzcJmc2o1JOHrnZN0tr3.jpg"&gt;&lt;/p&gt;&lt;p&gt;</w:t>
      </w:r>
      <w:r>
        <w:rPr>
          <w:sz w:val="32"/>
          <w:szCs w:val="32"/>
        </w:rPr>
        <w:t>首先，让我告诉你，我家有两个宠物，一只叫做阿波罗的小黑狗，一只叫做米娜的猫。它们都非常可爱，每天都会和我一起度过愉快的时光。但就在不久前，似乎有一种不可抗力的力量开始影响它们之间的关系，这种力量让他们变得神秘而又危险，它就是所谓的情感纠葛。</w:t>
      </w:r>
      <w:r>
        <w:rPr>
          <w:sz w:val="32"/>
          <w:szCs w:val="32"/>
        </w:rPr>
        <w:t>&lt;/p&gt;&lt;p&gt;</w:t>
      </w:r>
      <w:r>
        <w:rPr>
          <w:sz w:val="32"/>
          <w:szCs w:val="32"/>
        </w:rPr>
        <w:t>起初看起来一切都很正常，阿波罗依旧像往常一样对待米娜，但是随着时间的推移，我注意到了一些微妙但明显的情况改变。比如说，当米娜靠近食物或玩具时，阿波罗会变得更加警觉，他会紧张地跟在米娜身后，不再那么轻松地与之互动。而且，有时候当我看到两者并排坐的时候，它们就像是彼此之间存在一种竞争，只要一方得到了主人更多关注，那么另一方就会表现出失落和嫉妒的情绪。</w:t>
      </w:r>
      <w:r>
        <w:rPr>
          <w:sz w:val="32"/>
          <w:szCs w:val="32"/>
        </w:rPr>
        <w:t>&lt;/p&gt;&lt;p&gt;&lt;img src="/static-img/LiYdd7VqYhlWju9faow3qiqz7IEEINOYks_G8aMHfbwSDzcJmc2o1JOHrnZN0tr3.jpg"&gt;&lt;/p&gt;&lt;p&gt;</w:t>
      </w:r>
      <w:r>
        <w:rPr>
          <w:sz w:val="32"/>
          <w:szCs w:val="32"/>
        </w:rPr>
        <w:t>这种情况让我感到有些困惑，因为从未想象过我的宠物会因为一点点关注而产生这种心理上的较量。我决定采取一些措施来缓解这个问题，比如给它们各自独立的地方，也增加了活动空间，让它们可以同时享受自己的私人空间，同时也减少了互相干扰。</w:t>
      </w:r>
      <w:r>
        <w:rPr>
          <w:sz w:val="32"/>
          <w:szCs w:val="32"/>
        </w:rPr>
        <w:t>&lt;/p&gt;&lt;p&gt;</w:t>
      </w:r>
      <w:r>
        <w:rPr>
          <w:sz w:val="32"/>
          <w:szCs w:val="32"/>
        </w:rPr>
        <w:t>经过一段时间调整，我们家的氛围逐渐回归平静。在这场关于“狗情敌”的战争之后，我学会了如何更好地管理我的宠物，使其能够共同共存，而不是成为彼此的情敌。当然，这个过程充满挑战，但最终我们找到了平衡，并且所有成员都能获得幸福和安全感。</w:t>
      </w:r>
      <w:r>
        <w:rPr>
          <w:sz w:val="32"/>
          <w:szCs w:val="32"/>
        </w:rPr>
        <w:t>&lt;/p&gt;&lt;p&gt;&lt;img src="/static-img/T2aTzvihqcG3OAZ7Rs2LcSqz7IEEINOYks_G8aMHfbwSDzcJmc2o1JOHrnZN0tr3.jpg"&gt;&lt;/p&gt;&lt;p&gt;&lt;a href = "/doc/450645-</w:t>
      </w:r>
      <w:r>
        <w:rPr>
          <w:sz w:val="32"/>
          <w:szCs w:val="32"/>
        </w:rPr>
        <w:t>狗情敌我家的宠物大战谁能夺得你的心</w:t>
      </w:r>
      <w:r>
        <w:rPr>
          <w:sz w:val="32"/>
          <w:szCs w:val="32"/>
        </w:rPr>
        <w:t>.doc" rel="alternate" download="450645-</w:t>
      </w:r>
      <w:r>
        <w:rPr>
          <w:sz w:val="32"/>
          <w:szCs w:val="32"/>
        </w:rPr>
        <w:t>狗情敌我家的宠物大战谁能夺得你的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