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传蹭星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外传：蹭星人之旅</w:t>
      </w:r>
      <w:r>
        <w:rPr>
          <w:sz w:val="32"/>
          <w:szCs w:val="32"/>
        </w:rPr>
        <w:t>&lt;/p&gt;&lt;p&gt;&lt;img src="/static-img/Ui1-dxXgrWQeHnHYTjgKcDyqIPM5xZgcCDECPJGVaRJ1HT4oyRj6pmw-FQn9EChC.jpeg"&gt;&lt;/p&gt;&lt;p&gt;</w:t>
      </w:r>
      <w:r>
        <w:rPr>
          <w:sz w:val="32"/>
          <w:szCs w:val="32"/>
        </w:rPr>
        <w:t>在虚拟世界中，一个名为“蹭星人的秘密基地”被建立起来，这里聚集了来自各个角落的创作者和粉丝，他们共同追求的是一种精神上的自由与快乐。这个基地并不是一个固定的地点，而是一个可以随时、随地搭建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在外面蹭一蹭</w:t>
      </w:r>
      <w:r>
        <w:rPr>
          <w:sz w:val="32"/>
          <w:szCs w:val="32"/>
        </w:rPr>
        <w:t>&lt;/p&gt;&lt;p&gt;&lt;img src="/static-img/nbkWmULQJhMUz8RHvi62JDyqIPM5xZgcCDECPJGVaRIj16Q6hzo5EnTO9h-a1fB7sjEwi2vDRxMw-rh8iPqCZQ.jpeg"&gt;&lt;/p&gt;&lt;p&gt;</w:t>
      </w:r>
      <w:r>
        <w:rPr>
          <w:sz w:val="32"/>
          <w:szCs w:val="32"/>
        </w:rPr>
        <w:t>首先，咱们来看看这个秘密基地是如何诞生的。在一次偶然的机会下，一位热爱分享知识的学者，在网上遇到了几位才华横溢的小说家。他们之间的一次深入交流，让学者意识到信息流动不仅能促进知识共享，还能激发灵感迸发。这份灵感，就像一股力量，将这些不同背景的人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了</w:t>
      </w:r>
      <w:r>
        <w:rPr>
          <w:sz w:val="32"/>
          <w:szCs w:val="32"/>
        </w:rPr>
        <w:t>&lt;/p&gt;&lt;p&gt;&lt;img src="/static-img/_z2kQo9NUugK4E8_gIjT6zyqIPM5xZgcCDECPJGVaRIj16Q6hzo5EnTO9h-a1fB7sjEwi2vDRxMw-rh8iPqCZQ.png"&gt;&lt;/p&gt;&lt;p&gt;</w:t>
      </w:r>
      <w:r>
        <w:rPr>
          <w:sz w:val="32"/>
          <w:szCs w:val="32"/>
        </w:rPr>
        <w:t>其次，这个秘密基地的成员们通过不断地交流与合作，不断推陈出新。他们将自己精心制作的心得体会发布到网络上，无论是技术文章还是艺术作品，都受到了广泛欢迎。这不仅让每个人都有了展示自我、实现价值的平台，也让整个社区充满活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伙伴们</w:t>
      </w:r>
      <w:r>
        <w:rPr>
          <w:sz w:val="32"/>
          <w:szCs w:val="32"/>
        </w:rPr>
        <w:t>&lt;/p&gt;&lt;p&gt;&lt;img src="/static-img/hKcKUpQXCSVD0wFRjWlPBjyqIPM5xZgcCDECPJGVaRIj16Q6hzo5EnTO9h-a1fB7sjEwi2vDRxMw-rh8iPqCZQ.jpeg"&gt;&lt;/p&gt;&lt;p&gt;</w:t>
      </w:r>
      <w:r>
        <w:rPr>
          <w:sz w:val="32"/>
          <w:szCs w:val="32"/>
        </w:rPr>
        <w:t>再次，我们不能忽视这个社群中的支持系统，它就像是一根根坚实的手臂，为每一个成员提供着后盾。一旦某人遇到困难或需要帮助，立刻就会有人伸出援手，无论是在技术问题上还是情感支持上。这份互助精神，是我们这条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梦想飞翔</w:t>
      </w:r>
      <w:r>
        <w:rPr>
          <w:sz w:val="32"/>
          <w:szCs w:val="32"/>
        </w:rPr>
        <w:t>&lt;/p&gt;&lt;p&gt;&lt;img src="/static-img/55mug7Wt98GFMSpYVFVveTyqIPM5xZgcCDECPJGVaRIj16Q6hzo5EnTO9h-a1fB7sjEwi2vDRxMw-rh8iPqCZQ.jpeg"&gt;&lt;/p&gt;&lt;p&gt;</w:t>
      </w:r>
      <w:r>
        <w:rPr>
          <w:sz w:val="32"/>
          <w:szCs w:val="32"/>
        </w:rPr>
        <w:t>此外，这个社区还特别注重培养新人才。在这里，你无需担心缺乏资源或经验，只要你有热情，有愿望，那么这里就是你的舞台。你可以从零开始学习，从简单的小项目做起，一步一步成为行业内的大师。而且，每一步成长都是由社区里的朋友陪伴着走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路，我们发现自己已经拥有了一片属于自己的天空。不再只是单纯地“蹭”，而是真正参与其中，用自己的双手去塑造这个世界。未来的路还很长，但只要我们保持这种状态，就是最好的答案。不管是在哪里，不管是什么时候，只要有这份信念，我们一定能够找到属于自己的位置，并在这里发光发热。</w:t>
      </w:r>
      <w:r>
        <w:rPr>
          <w:sz w:val="32"/>
          <w:szCs w:val="32"/>
        </w:rPr>
        <w:t>&lt;/p&gt;&lt;p&gt;&lt;a href = "/doc/450476-</w:t>
      </w:r>
      <w:r>
        <w:rPr>
          <w:sz w:val="32"/>
          <w:szCs w:val="32"/>
        </w:rPr>
        <w:t>哔哩哔哩外传蹭星人之旅</w:t>
      </w:r>
      <w:r>
        <w:rPr>
          <w:sz w:val="32"/>
          <w:szCs w:val="32"/>
        </w:rPr>
        <w:t>.doc" rel="alternate" download="450476-</w:t>
      </w:r>
      <w:r>
        <w:rPr>
          <w:sz w:val="32"/>
          <w:szCs w:val="32"/>
        </w:rPr>
        <w:t>哔哩哔哩外传蹭星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