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让我陪爸爸去趟老朋友的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，妈妈让我陪爸爸去趟老朋友的婚礼</w:t>
      </w:r>
      <w:r>
        <w:rPr>
          <w:sz w:val="32"/>
          <w:szCs w:val="32"/>
        </w:rPr>
        <w:t>&lt;/p&gt;&lt;p&gt;&lt;img src="/static-img/ZJ_KVUwYXyz69ndjS9y7g8IJD4yAQzQV7q1WymfGRoFPeuzkrw1cXU17XF922J0z.jpg"&gt;&lt;/p&gt;&lt;p&gt;</w:t>
      </w:r>
      <w:r>
        <w:rPr>
          <w:sz w:val="32"/>
          <w:szCs w:val="32"/>
        </w:rPr>
        <w:t>我一直都知道，春节期间回娘家的传统是非常重要的。每当这个时候，我都会从繁忙的工作中抽身，回到那个温暖而又熟悉的地方，与家人团聚。我记得在小的时候，每当年底，我们全家都会收拾好行李，前往我的祖父母那里过节，那是一个充满快乐和期待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春节之旅有些不一样。就在我准备动身前夕，我接到了一个意外的电话，是我爸爸打来的。他告诉我，他的一个老朋友即将举办婚礼，并特别希望能见到我们一家人。在电话那头，我听到的他的声音里充满了期待和激动。</w:t>
      </w:r>
      <w:r>
        <w:rPr>
          <w:sz w:val="32"/>
          <w:szCs w:val="32"/>
        </w:rPr>
        <w:t>&lt;/p&gt;&lt;p&gt;&lt;img src="/static-img/Nhsx6jAU_gBMEPm4q1a9SMIJD4yAQzQV7q1WymfGRoEWGBvhZWUC-lHJUTIj6VAtXKYzuYTC_tFz-UXQ--dtCNK0vWrG8IEaW3otS4S-tHcQolBGru9LlSYwzKMp1jzcWwG49XVdxJqRBA0KlG08dQ.jpg"&gt;&lt;/p&gt;&lt;p&gt;“</w:t>
      </w:r>
      <w:r>
        <w:rPr>
          <w:sz w:val="32"/>
          <w:szCs w:val="32"/>
        </w:rPr>
        <w:t>宝贝，你知道吗？这位朋友对你有很深的情谊，就像对自己的一部分。你要帮我们多陪上几天时间吧。”他的话语中透露出一种特殊的情感，一种既坚定又柔软的情感，让我的心猛地一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我没有犹豫过。我想起了小时候，当我因为生病或者考试成绩不好，而让妈妈带着药物或是压力山大地赶过去看望我。那时候，她总会说：“不要担心孩子，我们会一起面对困难，不管发生什么，都要互相支持。”她的眼神里流淌着无尽的爱，也许这就是为什么，即使长大成人后，我依然愿意为他们做任何事情。</w:t>
      </w:r>
      <w:r>
        <w:rPr>
          <w:sz w:val="32"/>
          <w:szCs w:val="32"/>
        </w:rPr>
        <w:t>&lt;/p&gt;&lt;p&gt;&lt;img src="/static-img/ve0T4F5bNdYZ3ZCfHCE4_8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于是我决定放下一切，把这个消息告诉给已经等待在窗口前的出租车司机，然后迅速打开行李箱开始整理衣服。尽管最后时刻改变计划总是让人感到焦急，但想到的是这样的家庭聚会对于所有人的意义重大，它代表了一种共同成长、共同欢笑和共度时光。而且，这次旅行还能再一次体验到那种久违却又熟悉的心情——回娘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走前，我匆忙告别正在忙碌中的同事们，他们都送上了最真挚的祝福。我甚至忘记了提醒他们，如果需要紧急联系的话，可以直接找我们的公司行政助理。不过，在这种情况下，没有必要太担心，因为大家都明白，只要是一家人的话，无论发生什么，最终还是能够找到解决办法和支持彼此。</w:t>
      </w:r>
      <w:r>
        <w:rPr>
          <w:sz w:val="32"/>
          <w:szCs w:val="32"/>
        </w:rPr>
        <w:t>&lt;/p&gt;&lt;p&gt;&lt;img src="/static-img/bYIu3FgNJ-0teB1I4LQNpM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随着出租车驶离城市边缘的小区，一路上都是风景渐远、夜色渐浓。这段路途虽然短暂，却让我反思了一番：生活虽需奔波，但也应该留出空隙去感受那些简单而美好的瞬间，比如与亲朋好友共度佳期，也比如偶尔给予对方一些特别的小惊喜——正如这次突然被卷入的事宜所展现的一样。如果说有机会可以重来选择一次是否离开，那么答案一定是不会错过这样一个家庭聚餐，再也不想错过任何一分一秒与家人们一起分享点滴欢乐。</w:t>
      </w:r>
      <w:r>
        <w:rPr>
          <w:sz w:val="32"/>
          <w:szCs w:val="32"/>
        </w:rPr>
        <w:t>&lt;/p&gt;&lt;p&gt;&lt;a href = "/doc/449869-</w:t>
      </w:r>
      <w:r>
        <w:rPr>
          <w:sz w:val="32"/>
          <w:szCs w:val="32"/>
        </w:rPr>
        <w:t>回娘家妈妈让我陪爸爸去趟老朋友的婚礼</w:t>
      </w:r>
      <w:r>
        <w:rPr>
          <w:sz w:val="32"/>
          <w:szCs w:val="32"/>
        </w:rPr>
        <w:t>.doc" rel="alternate" download="449869-</w:t>
      </w:r>
      <w:r>
        <w:rPr>
          <w:sz w:val="32"/>
          <w:szCs w:val="32"/>
        </w:rPr>
        <w:t>回娘家妈妈让我陪爸爸去趟老朋友的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